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slot mortiser to mortise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set; and set, a slot mortiser, to mortise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364322"/>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3364322"/>
      <w:bookmarkStart w:id="6" w:name="_Hlk43364322"/>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7"/>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8" w:name="_Hlk34805395"/>
      <w:bookmarkEnd w:id="8"/>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9" w:name="_Hlk34805395"/>
      <w:bookmarkStart w:id="10" w:name="_Hlk34805395"/>
      <w:bookmarkEnd w:id="10"/>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set a slot mortiser.</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tabs>
          <w:tab w:val="clear" w:pos="720"/>
          <w:tab w:val="left" w:pos="2551" w:leader="none"/>
        </w:tabs>
        <w:spacing w:before="0" w:after="0"/>
        <w:ind w:left="1134" w:hanging="1134"/>
        <w:contextualSpacing/>
        <w:rPr>
          <w:rFonts w:cs="Arial"/>
        </w:rPr>
      </w:pPr>
      <w:r>
        <w:rPr>
          <w:rFonts w:cs="Arial"/>
        </w:rPr>
        <w:t>1.1</w:t>
        <w:tab/>
        <w:t>Job specifications are obtain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material, component dimensions, number of components, size of mortise, position of mortise.</w:t>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Size of cutter is selected in accordance with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3</w:t>
        <w:tab/>
        <w:t>Setting of slot mortise is explained in accordance with manufacturer’s instruc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mortise width, mortise length, mortise depth, mortise position on component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4</w:t>
        <w:tab/>
        <w:t>Environmental and safety requirements are met.</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electrical power, air supply, ventilations, lighting.</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Set a slot mortiser to mortise wooden furniture component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11" w:name="_Hlk34805580"/>
      <w:bookmarkEnd w:id="11"/>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2" w:name="_Hlk34805580"/>
      <w:bookmarkStart w:id="13" w:name="_Hlk34805580"/>
      <w:bookmarkEnd w:id="13"/>
    </w:p>
    <w:p>
      <w:pPr>
        <w:pStyle w:val="StyleLeft0cmHanging2cm"/>
        <w:tabs>
          <w:tab w:val="clear" w:pos="720"/>
          <w:tab w:val="left" w:pos="2551" w:leader="none"/>
        </w:tabs>
        <w:spacing w:before="0" w:after="0"/>
        <w:ind w:left="1134" w:hanging="1134"/>
        <w:contextualSpacing/>
        <w:rPr>
          <w:rFonts w:cs="Arial"/>
        </w:rPr>
      </w:pPr>
      <w:r>
        <w:rPr>
          <w:rFonts w:cs="Arial"/>
        </w:rPr>
        <w:t>2.1</w:t>
        <w:tab/>
        <w:t>Machine is isolated.</w:t>
      </w:r>
    </w:p>
    <w:p>
      <w:pPr>
        <w:pStyle w:val="StyleLeft0cmHanging2cm"/>
        <w:tabs>
          <w:tab w:val="clear" w:pos="720"/>
          <w:tab w:val="left" w:pos="2551" w:leader="none"/>
        </w:tabs>
        <w:spacing w:before="0" w:after="0"/>
        <w:ind w:left="0" w:hanging="0"/>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2</w:t>
        <w:tab/>
        <w:t>Cutter is fitted to the spindle of the machine in accordance with manufacturer’s instructio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Mortise is set in accordance with job specificatio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ortise width, mortise length, mortise depth, mortise position on component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Air ram is set to hold wooden components securely in accordance with manufacturer’s instructio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Test piece is run, and any adjustments are made in accordance with job specificatio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44 replaced unit standard 979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keepNext w:val="true"/>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4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3:00Z</dcterms:created>
  <dc:creator>NZ Qualifications Authority</dc:creator>
  <dc:description/>
  <cp:keywords/>
  <dc:language>en-US</dc:language>
  <cp:lastModifiedBy>Harry Baldock</cp:lastModifiedBy>
  <cp:lastPrinted>2013-07-18T10:02:00Z</cp:lastPrinted>
  <dcterms:modified xsi:type="dcterms:W3CDTF">2020-12-22T00:53:00Z</dcterms:modified>
  <cp:revision>2</cp:revision>
  <dc:subject>Furniture</dc:subject>
  <dc:title>25545 Set a slot mortiser to mortise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e2a8f49-63ad-4bcb-96d4-728bfc5bf0f6</vt:lpwstr>
  </property>
</Properties>
</file>