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a vacuum holding jig for a Computer Numerical Controlled machine used in furniture mak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make a vacuum holding jig; and make a vacuum holding jig, for a Computer Numerical Controlled (CNC) machine used in furniture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5476"/>
      <w:bookmarkStart w:id="1" w:name="_Hlk34807656"/>
      <w:bookmarkEnd w:id="0"/>
      <w:r>
        <w:rPr>
          <w:rFonts w:cs="Arial"/>
          <w:b/>
          <w:bCs/>
          <w:szCs w:val="24"/>
        </w:rPr>
        <w:t>Guidance Information</w:t>
      </w:r>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bookmarkStart w:id="2" w:name="_Hlk34805476"/>
      <w:bookmarkStart w:id="3" w:name="_Hlk34805476"/>
      <w:bookmarkEnd w:id="3"/>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4" w:name="_Hlk43364322"/>
      <w:bookmarkEnd w:id="4"/>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5" w:name="_Hlk43364322"/>
      <w:bookmarkStart w:id="6" w:name="_Hlk43364322"/>
      <w:bookmarkEnd w:id="6"/>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ang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Competence may be demonstrated for a jig to be used with either a full vacuum table or adjustable pod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appropriate to job requirements, must be selected and used in accordance with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7" w:name="OLE_LINK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7"/>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p>
    <w:p>
      <w:pPr>
        <w:pStyle w:val="Normal"/>
        <w:pBdr>
          <w:top w:val="single" w:sz="4" w:space="0" w:color="000000"/>
        </w:pBdr>
        <w:tabs>
          <w:tab w:val="clear" w:pos="720"/>
          <w:tab w:val="left" w:pos="567" w:leader="none"/>
        </w:tabs>
        <w:spacing w:before="0" w:after="0"/>
        <w:contextualSpacing/>
        <w:rPr>
          <w:b/>
          <w:b/>
          <w:bCs/>
          <w:sz w:val="28"/>
        </w:rPr>
      </w:pPr>
      <w:bookmarkStart w:id="8" w:name="_Hlk34805395"/>
      <w:bookmarkEnd w:id="8"/>
      <w:r>
        <w:rPr>
          <w:b/>
          <w:bCs/>
          <w:sz w:val="28"/>
        </w:rPr>
        <w:t>Outcomes and performance criteria</w:t>
      </w:r>
    </w:p>
    <w:p>
      <w:pPr>
        <w:pStyle w:val="Normal"/>
        <w:tabs>
          <w:tab w:val="clear" w:pos="720"/>
          <w:tab w:val="left" w:pos="1134" w:leader="none"/>
          <w:tab w:val="left" w:pos="2552" w:leader="none"/>
        </w:tabs>
        <w:spacing w:before="0" w:after="0"/>
        <w:contextualSpacing/>
        <w:rPr>
          <w:rFonts w:cs="Arial"/>
          <w:b/>
          <w:b/>
          <w:bCs/>
          <w:sz w:val="28"/>
        </w:rPr>
      </w:pPr>
      <w:r>
        <w:rPr>
          <w:rFonts w:cs="Arial"/>
          <w:b/>
          <w:bCs/>
          <w:sz w:val="28"/>
        </w:rPr>
      </w:r>
      <w:bookmarkStart w:id="9" w:name="_Hlk34805395"/>
      <w:bookmarkStart w:id="10" w:name="_Hlk34805395"/>
      <w:bookmarkEnd w:id="10"/>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Prepare to make a vacuum holding jig for a CNC machine used in furniture making.</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2552" w:hanging="1418"/>
        <w:contextualSpacing/>
        <w:rPr>
          <w:rFonts w:cs="Arial"/>
        </w:rPr>
      </w:pPr>
      <w:r>
        <w:rPr>
          <w:rFonts w:cs="Arial"/>
        </w:rPr>
        <w:t>Range</w:t>
        <w:tab/>
        <w:t>component size and shape, number of cycle runs, component program, material type.</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2</w:t>
        <w:tab/>
        <w:t>Jig material is selected in accordance with job specification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3</w:t>
        <w:tab/>
        <w:t>Jigs’ construction is designed and sketched in accordance with job specification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2552" w:hanging="1418"/>
        <w:contextualSpacing/>
        <w:rPr>
          <w:rFonts w:cs="Arial"/>
        </w:rPr>
      </w:pPr>
      <w:r>
        <w:rPr>
          <w:rFonts w:cs="Arial"/>
        </w:rPr>
        <w:t>Range</w:t>
        <w:tab/>
        <w:t>position of suction cups in relation to holes, closed-cell foam tape, jig dimension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2552" w:hanging="2552"/>
        <w:contextualSpacing/>
        <w:rPr>
          <w:rFonts w:cs="Arial"/>
          <w:b/>
          <w:b/>
        </w:rPr>
      </w:pPr>
      <w:r>
        <w:rPr>
          <w:rFonts w:cs="Arial"/>
          <w:b/>
        </w:rPr>
        <w:t>Outcome 2</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Make a vacuum holding jig for a CNC machine used in furniture making.</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b/>
          <w:b/>
        </w:rPr>
      </w:pPr>
      <w:bookmarkStart w:id="11" w:name="_Hlk34805580"/>
      <w:bookmarkEnd w:id="11"/>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bookmarkStart w:id="12" w:name="_Hlk34805580"/>
      <w:bookmarkStart w:id="13" w:name="_Hlk34805580"/>
      <w:bookmarkEnd w:id="13"/>
    </w:p>
    <w:p>
      <w:pPr>
        <w:pStyle w:val="Normal"/>
        <w:tabs>
          <w:tab w:val="clear" w:pos="720"/>
          <w:tab w:val="left" w:pos="1134" w:leader="none"/>
          <w:tab w:val="left" w:pos="2552" w:leader="none"/>
        </w:tabs>
        <w:spacing w:before="0" w:after="0"/>
        <w:ind w:left="1134" w:hanging="1134"/>
        <w:contextualSpacing/>
        <w:rPr>
          <w:rFonts w:cs="Arial"/>
        </w:rPr>
      </w:pPr>
      <w:r>
        <w:rPr>
          <w:rFonts w:cs="Arial"/>
        </w:rPr>
        <w:t>2.1</w:t>
        <w:tab/>
        <w:t>Jig base panel is positioned on the machine table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2</w:t>
        <w:tab/>
        <w:t>Component program is selected, and the Z axis is offset to allow for jig base panel thicknes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3</w:t>
        <w:tab/>
        <w:t>Machine is operated to rout the component shape in jig base panel.</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2552" w:hanging="1418"/>
        <w:contextualSpacing/>
        <w:rPr>
          <w:rFonts w:cs="Arial"/>
        </w:rPr>
      </w:pPr>
      <w:r>
        <w:rPr>
          <w:rFonts w:cs="Arial"/>
        </w:rPr>
        <w:t>Range</w:t>
        <w:tab/>
        <w:t>2-3 mm depth.</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4</w:t>
        <w:tab/>
        <w:t>Closed-cell foam tape is applied inside the routered tool path to form a vacuum seal and maximise vacuum holding area.</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2552" w:hanging="1418"/>
        <w:contextualSpacing/>
        <w:rPr>
          <w:rFonts w:cs="Arial"/>
        </w:rPr>
      </w:pPr>
      <w:r>
        <w:rPr>
          <w:rFonts w:cs="Arial"/>
        </w:rPr>
        <w:t>Range</w:t>
        <w:tab/>
        <w:t>2-3 mm inside of tool path, no gaps between ends of tap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5</w:t>
        <w:tab/>
        <w:t>Suction holes are drilled in jig base panel ensuring no damage to vacuum cup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6</w:t>
        <w:tab/>
        <w:t>Vacuum cups are positioned to allow suction into vacuum area.</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7</w:t>
        <w:tab/>
        <w:t>Test piece is run in accordance with job specifications.  Suction prevents movement of component.</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8</w:t>
        <w:tab/>
        <w:t>Jig is named and labelled in accordance with job specifications, and instructions for using jig are written.</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9</w:t>
        <w:tab/>
        <w:t>Jig is stored safely and securely.</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10</w:t>
        <w:tab/>
        <w:t>Machines and work area are made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contextualSpacing/>
              <w:rPr/>
            </w:pPr>
            <w:r>
              <w:rPr/>
              <w:t>This unit standard and unit standard 25549 replaced unit standard 18902.</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4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3:00Z</dcterms:created>
  <dc:creator>NZ Qualifications Authority</dc:creator>
  <dc:description/>
  <cp:keywords/>
  <dc:language>en-US</dc:language>
  <cp:lastModifiedBy>Harry Baldock</cp:lastModifiedBy>
  <cp:lastPrinted>2013-07-18T10:02:00Z</cp:lastPrinted>
  <dcterms:modified xsi:type="dcterms:W3CDTF">2020-12-22T00:53:00Z</dcterms:modified>
  <cp:revision>2</cp:revision>
  <dc:subject>Furniture</dc:subject>
  <dc:title>25548 Make a vacuum holding jig for a Computer Numerical Controlled machine used in furniture 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0f286b70-7b79-442f-99b7-6e7bdb3fcb46</vt:lpwstr>
  </property>
</Properties>
</file>