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dimension saw to produce square profiled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operate a dimension saw; and operate a dimension saw to produce square profiled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using a dimension saw to produce square profiled components using both solid timber and manufactured board.</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bookmarkStart w:id="0" w:name="OLE_LINK1"/>
      <w:r>
        <w:rPr>
          <w:rFonts w:cs="Arial"/>
          <w:i/>
        </w:rPr>
        <w:tab/>
      </w:r>
      <w:r>
        <w:rPr>
          <w:rFonts w:cs="Arial"/>
          <w:iCs/>
        </w:rPr>
        <w:t xml:space="preserve">A </w:t>
      </w:r>
      <w:r>
        <w:rPr>
          <w:rFonts w:cs="Arial"/>
          <w:i/>
        </w:rPr>
        <w:t xml:space="preserve">dimension saw </w:t>
      </w:r>
      <w:r>
        <w:rPr>
          <w:rFonts w:cs="Arial"/>
        </w:rPr>
        <w:t>is an accurate cutting saw which cuts both timber and sheet material to finished dimensions.  The two main functions are to cut to length (crosscut) and cut to width (rip).  The blade can also be tilted to angles up to 45 degrees.  Therefore, dimension saws are also often used for cutting bevels, rebates, trenches, grooves, simple angles, and compound angl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Square profiled components</w:t>
      </w:r>
      <w:r>
        <w:rPr>
          <w:rFonts w:cs="Arial"/>
        </w:rPr>
        <w:t xml:space="preserve"> are components made using no angle cutting.  Examples include cutting components to length and width.</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operate a dimension saw.</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mponent dimensions, number of components to be produced, material,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3</w:t>
        <w:tab/>
        <w:t>Safety procedures for the machine are explained in accordance with SOI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start-up, emergency procedures, shutdow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 fa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Operate a dimension saw to produce square profiled furniture componen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Pre-start checks are performed in accordance with the manufacturer’s recommend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chine is operated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hoof guard setting, push stick, riving knife, sliding table fence, rip fenc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Machine setting adjustments are made to rectify any out of specification materials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tops, fenc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The procedure for reporting substandard components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Components are sawn to sizes that meet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Machine and work area are made clean, clear, and saf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keepNext w:val="tru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50 replaced unit standard 18904.</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5</w:t>
            </w:r>
          </w:p>
        </w:tc>
      </w:tr>
    </w:tbl>
    <w:p>
      <w:pPr>
        <w:pStyle w:val="Normal"/>
        <w:spacing w:before="0" w:after="0"/>
        <w:contextualSpacing/>
        <w:rPr/>
      </w:pPr>
      <w:r>
        <w:rPr/>
      </w:r>
    </w:p>
    <w:p>
      <w:pPr>
        <w:pStyle w:val="Normal"/>
        <w:keepNext w:val="tru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6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4:00Z</dcterms:created>
  <dc:creator>NZ Qualifications Authority</dc:creator>
  <dc:description/>
  <cp:keywords/>
  <dc:language>en-US</dc:language>
  <cp:lastModifiedBy>Harry Baldock</cp:lastModifiedBy>
  <cp:lastPrinted>2010-06-04T11:16:00Z</cp:lastPrinted>
  <dcterms:modified xsi:type="dcterms:W3CDTF">2021-02-05T04:04:00Z</dcterms:modified>
  <cp:revision>2</cp:revision>
  <dc:subject>Furniture</dc:subject>
  <dc:title>25551 Operate a dimension saw to produce square profiled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b52177b-7868-490b-a8ce-a845b08a2d7e</vt:lpwstr>
  </property>
</Properties>
</file>