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surface planer to bevel, rebate, and taper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t and operate a surface planer; and demonstrate and apply knowledge of setting, and operating, a surface planer to bevel, rebate, and taper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9698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5" w:name="_Hlk44077157"/>
      <w:r>
        <w:rPr>
          <w:rFonts w:cs="Arial"/>
        </w:rPr>
        <w:t>Job specifications, equipment used, and job output must conform to current commercial industry practice.</w:t>
      </w:r>
      <w:bookmarkEnd w:id="5"/>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policies and procedures.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6" w:name="_Hlk43969822"/>
      <w:bookmarkStart w:id="7" w:name="_Hlk43969822"/>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r>
      <w:bookmarkStart w:id="8" w:name="OLE_LINK4"/>
      <w:bookmarkStart w:id="9" w:name="OLE_LINK3"/>
      <w:bookmarkStart w:id="10" w:name="OLE_LINK1"/>
      <w:r>
        <w:rPr>
          <w:rFonts w:cs="Arial"/>
        </w:rPr>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1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11" w:name="_Hlk34805395"/>
      <w:bookmarkEnd w:id="8"/>
      <w:bookmarkEnd w:id="9"/>
      <w:bookmarkEnd w:id="11"/>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12" w:name="_Hlk34805395"/>
      <w:bookmarkStart w:id="13" w:name="_Hlk34805395"/>
      <w:bookmarkEnd w:id="13"/>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et and operate a surface planer.</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4" w:name="_Hlk34805580"/>
      <w:bookmarkEnd w:id="14"/>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5" w:name="_Hlk34805580"/>
      <w:bookmarkStart w:id="16" w:name="_Hlk34805580"/>
      <w:bookmarkEnd w:id="16"/>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imeframe, bevels, rebates, tap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rPr>
      </w:pPr>
      <w:r>
        <w:rPr>
          <w:rFonts w:cs="Arial"/>
        </w:rPr>
        <w:t>Demonstrate and apply knowledge of setting a surface planer to bevel, rebate, and taper wooden furniture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utters are chang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en cutter projection, correct size and weight, safe handling and storage, secured tight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he difference between high-speed steel and tungsten carbide tipped cutters is explained in terms of end-us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Fence and bridge guard are adjusted and secured in place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In-feed and out-feed tables are adjusted to heigh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Routine maintenance of the equipment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utters, tables, lubrication, pulleys, bel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operating a surface planer to bevel, rebate, and taper wooden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Machine is operat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Bevelling, rebating, and tapering are monitored throughout produc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Possible causes of inaccurate product, and corrective action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 variation, loading of component, unclear work surface, condition of cutt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Bevel, rebates, and tapers are machined within time limits an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ccurate dimensions and angl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bookmarkStart w:id="17" w:name="_Hlk43992687"/>
      <w:bookmarkEnd w:id="17"/>
      <w:r>
        <w:rPr>
          <w:rFonts w:cs="Arial"/>
        </w:rPr>
        <w:t>3.6</w:t>
        <w:tab/>
        <w:t>Machine setting adjustments are made to rectify out of specification material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Start w:id="18" w:name="_Hlk43992687"/>
      <w:bookmarkStart w:id="19" w:name="_Hlk43992687"/>
      <w:bookmarkEnd w:id="19"/>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Machine and work area are made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553 replaced unit standard 189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4:00Z</dcterms:created>
  <dc:creator>NZ Qualifications Authority</dc:creator>
  <dc:description/>
  <cp:keywords/>
  <dc:language>en-US</dc:language>
  <cp:lastModifiedBy>Harry Baldock</cp:lastModifiedBy>
  <cp:lastPrinted>2014-05-07T16:43:00Z</cp:lastPrinted>
  <dcterms:modified xsi:type="dcterms:W3CDTF">2021-02-05T04:04:00Z</dcterms:modified>
  <cp:revision>2</cp:revision>
  <dc:subject>Furniture</dc:subject>
  <dc:title>25552 Set and operate a surface planer to bevel, rebate, and taper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117db81-a348-4414-8bff-96ad8b92fb03</vt:lpwstr>
  </property>
</Properties>
</file>