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operate a thicknesser to splay and taper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set and operate a thicknesser; and demonstrate and apply knowledge of setting and operating a thicknesser to splay and taper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969822"/>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969822"/>
      <w:bookmarkStart w:id="6" w:name="_Hlk43969822"/>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color w:val="0000FF"/>
            <w:szCs w:val="24"/>
            <w:u w:val="single"/>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7"/>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r>
      <w:r>
        <w:rPr>
          <w:rFonts w:cs="Arial"/>
          <w:i/>
          <w:iCs/>
        </w:rPr>
        <w:t>SOIs</w:t>
      </w:r>
      <w:r>
        <w:rPr>
          <w:rFonts w:cs="Arial"/>
        </w:rPr>
        <w:t xml:space="preserve"> refer to </w:t>
      </w:r>
      <w:r>
        <w:rPr>
          <w:rFonts w:cs="Arial"/>
          <w:iCs/>
        </w:rPr>
        <w:t>safe operating instructions</w:t>
      </w:r>
      <w:r>
        <w:rPr>
          <w:rFonts w:cs="Arial"/>
        </w:rPr>
        <w:t xml:space="preserve"> which are documented instructions attached to machines which detail requirements for safe operation of the particular machin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8" w:name="_Hlk34805395"/>
      <w:bookmarkEnd w:id="8"/>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9" w:name="_Hlk34805395"/>
      <w:bookmarkStart w:id="10" w:name="_Hlk34805395"/>
      <w:bookmarkEnd w:id="10"/>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set and operate a thicknesser.</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1" w:name="_Hlk34805580"/>
      <w:bookmarkEnd w:id="11"/>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2" w:name="_Hlk34805580"/>
      <w:bookmarkStart w:id="13" w:name="_Hlk34805580"/>
      <w:bookmarkEnd w:id="13"/>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jig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aterials and jig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 xml:space="preserve">Demonstrate and apply knowledge of setting a thicknesser to splay and taper wooden </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rPr>
        <w:t>furniture component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Cutters are changed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ven cutter projection, correct size and weight, safe handling and storage, secured tight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Jig is placed into the machine and the thicknesser table is adjusted to height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Routine maintenance of the equipment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utters, tables, lubrication, pulleys, belt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0" w:leader="none"/>
          <w:tab w:val="left" w:pos="2551" w:leader="none"/>
        </w:tabs>
        <w:spacing w:before="0" w:after="0"/>
        <w:contextualSpacing/>
        <w:rPr>
          <w:rFonts w:cs="Arial"/>
          <w:b/>
          <w:b/>
        </w:rPr>
      </w:pPr>
      <w:r>
        <w:rPr>
          <w:rFonts w:cs="Arial"/>
        </w:rPr>
        <w:t>Demonstrate and apply knowledge of operating a thicknesser to splay and taper wooden furniture components.</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Pre-start checks are performed in accordance with manufacturer’s recommend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Machine is operated in accordance with manufacturer’s instructions and SOI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Splaying and tapering are monitored throughout productio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Possible causes of inaccurate splaying and tapering and their corrective actions are explain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achine variation, loading of component, unclear work surface, condition of cutter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Splays and tapers are machined within time limits an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ccurate dimensions and angles.</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6</w:t>
        <w:tab/>
        <w:t>Machine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52 replaced unit standard 18908.</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5</w:t>
            </w:r>
          </w:p>
        </w:tc>
      </w:tr>
    </w:tbl>
    <w:p>
      <w:pPr>
        <w:pStyle w:val="Normal"/>
        <w:spacing w:before="0" w:after="0"/>
        <w:contextualSpacing/>
        <w:rPr/>
      </w:pPr>
      <w:r>
        <w:rPr/>
      </w:r>
    </w:p>
    <w:p>
      <w:pPr>
        <w:pStyle w:val="Normal"/>
        <w:keepNext w:val="tru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rFonts w:cs="Arial"/>
              </w:rPr>
            </w:pPr>
            <w:r>
              <w:rPr>
                <w:rFonts w:cs="Arial"/>
              </w:rPr>
              <w:t>N/A</w:t>
            </w:r>
          </w:p>
        </w:tc>
      </w:tr>
    </w:tbl>
    <w:p>
      <w:pPr>
        <w:pStyle w:val="Normal"/>
        <w:spacing w:before="0" w:after="0"/>
        <w:contextualSpacing/>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0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4:00Z</dcterms:created>
  <dc:creator>NZ Qualifications Authority</dc:creator>
  <dc:description/>
  <cp:keywords/>
  <dc:language>en-US</dc:language>
  <cp:lastModifiedBy>Harry Baldock</cp:lastModifiedBy>
  <cp:lastPrinted>2013-07-18T10:02:00Z</cp:lastPrinted>
  <dcterms:modified xsi:type="dcterms:W3CDTF">2021-02-05T04:04:00Z</dcterms:modified>
  <cp:revision>2</cp:revision>
  <dc:subject>Furniture</dc:subject>
  <dc:title>25553 Set and operate a thicknesser to splay and taper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b4617c6-caa5-4172-a24f-40dccaf170cd</vt:lpwstr>
  </property>
</Properties>
</file>