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an extension tab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an extension tab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emonstration of competence must be on an extension table such as draw lead tables, pivot top tables, or centre leaf extension tabl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bookmarkStart w:id="3" w:name="OLE_LINK1"/>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3"/>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assemble an extension tabl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table size, method of extension, type of material.</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2</w:t>
        <w:tab/>
        <w:t>Equipment and hardware are select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3</w:t>
        <w:tab/>
        <w:t>Maintenance of equipment is explained in accordance with manufacturer’s instructions and worksite policies and procedure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4</w:t>
        <w:tab/>
        <w:t>Characteristics of extension fitting or mechanism to be used are explain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5</w:t>
        <w:tab/>
        <w:t>Extension fitting is obtain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1.6</w:t>
        <w:tab/>
        <w:t>Component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an extension tabl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2.1</w:t>
        <w:tab/>
        <w:t>Selected components are laid out in sequence ready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able frame is assemb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Extension fittings and top are attached to the table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Extension fittings and top operate smooth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Assembled extension table is cleaned up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4:00Z</dcterms:created>
  <dc:creator>NZ Qualifications Authority</dc:creator>
  <dc:description/>
  <cp:keywords/>
  <dc:language>en-US</dc:language>
  <cp:lastModifiedBy>Harry Baldock</cp:lastModifiedBy>
  <cp:lastPrinted>2010-06-04T11:16:00Z</cp:lastPrinted>
  <dcterms:modified xsi:type="dcterms:W3CDTF">2020-12-22T00:54:00Z</dcterms:modified>
  <cp:revision>2</cp:revision>
  <dc:subject>Furniture</dc:subject>
  <dc:title>25558 Assemble an extens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1e60828-2df7-4dcd-a39f-a290bb6a2d62</vt:lpwstr>
  </property>
</Properties>
</file>