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emble solid wood show wood shelving uni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assemble; and assemble, solid wood show wood shelving uni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t xml:space="preserve">Furniture &gt; </w:t>
            </w:r>
            <w:r>
              <w:rPr>
                <w:rFonts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End w:id="0"/>
      <w:r>
        <w:rPr>
          <w:rFonts w:cs="Arial"/>
          <w:b/>
          <w:bCs/>
          <w:szCs w:val="24"/>
        </w:rPr>
        <w:t>Guidance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1" w:name="_Hlk34805476"/>
      <w:bookmarkStart w:id="2" w:name="_Hlk34805476"/>
      <w:bookmarkEnd w:id="2"/>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3" w:name="_Hlk43364322"/>
      <w:bookmarkEnd w:id="3"/>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4" w:name="_Hlk43364322"/>
      <w:bookmarkStart w:id="5" w:name="_Hlk43364322"/>
      <w:bookmarkEnd w:id="5"/>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6" w:name="OLE_LINK1"/>
      <w:bookmarkEnd w:id="6"/>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p>
    <w:p>
      <w:pPr>
        <w:pStyle w:val="Normal"/>
        <w:tabs>
          <w:tab w:val="clear" w:pos="720"/>
          <w:tab w:val="left" w:pos="567" w:leader="none"/>
          <w:tab w:val="left" w:pos="1134" w:leader="none"/>
          <w:tab w:val="left" w:pos="1417" w:leader="none"/>
        </w:tabs>
        <w:spacing w:before="0" w:after="0"/>
        <w:ind w:left="567" w:hanging="567"/>
        <w:contextualSpacing/>
        <w:rPr>
          <w:rFonts w:cs="Arial"/>
          <w:i/>
          <w:i/>
        </w:rPr>
      </w:pPr>
      <w:r>
        <w:rPr>
          <w:rFonts w:cs="Arial"/>
          <w:i/>
        </w:rPr>
        <w:tab/>
        <w:t xml:space="preserve">MSDS </w:t>
      </w:r>
      <w:r>
        <w:rPr>
          <w:rFonts w:cs="Arial"/>
          <w:iCs/>
        </w:rPr>
        <w:t>refers to Material Safety Data Sheets which are documents containing information on toxic substances used in the worksite.  It is a requirement of the Environmental Risk Management Authority that all worksites using toxic substances have an MSD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bookmarkEnd w:id="7"/>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assemble solid wood show wood shelving uni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keepNext w:val="true"/>
        <w:keepLines/>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keepNext w:val="true"/>
        <w:keepLines/>
        <w:tabs>
          <w:tab w:val="clear" w:pos="720"/>
          <w:tab w:val="left" w:pos="1134" w:leader="none"/>
          <w:tab w:val="left" w:pos="2551" w:leader="none"/>
        </w:tabs>
        <w:spacing w:before="0" w:after="0"/>
        <w:ind w:left="1134" w:hanging="1134"/>
        <w:contextualSpacing/>
        <w:rPr>
          <w:rFonts w:cs="Arial"/>
          <w:b/>
          <w:b/>
        </w:rPr>
      </w:pPr>
      <w:r>
        <w:rPr>
          <w:rFonts w:cs="Arial"/>
          <w:b/>
        </w:rPr>
      </w:r>
      <w:bookmarkStart w:id="12" w:name="_Hlk34805580"/>
      <w:bookmarkStart w:id="13" w:name="_Hlk34805580"/>
      <w:bookmarkEnd w:id="13"/>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unit size, type of material, joint construction, number of uni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Equipment for the job is selected and confirmed as being in safe working order in accordance with manufacturer’s instruc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Types of joint construction used in solid wood shelving are sketched and the advantages and disadvantages of each are explain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housing, dow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Shelving components are obtained in accordance with job specifications.</w:t>
      </w:r>
    </w:p>
    <w:p>
      <w:pPr>
        <w:pStyle w:val="Normal"/>
        <w:tabs>
          <w:tab w:val="clear" w:pos="720"/>
          <w:tab w:val="left" w:pos="1134" w:leader="none"/>
          <w:tab w:val="left" w:pos="2551" w:leader="none"/>
        </w:tabs>
        <w:spacing w:before="0" w:after="0"/>
        <w:ind w:left="1134" w:hanging="1134"/>
        <w:contextualSpacing/>
        <w:rPr>
          <w:rFonts w:cs="Arial"/>
          <w:b/>
          <w:b/>
          <w:u w:val="single"/>
        </w:rPr>
      </w:pPr>
      <w:r>
        <w:rPr>
          <w:rFonts w:cs="Arial"/>
          <w:b/>
          <w:u w:val="single"/>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Adhesives are select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Safety considerations related to the use of selected adhesive are explained in accordance with MSD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Assemble solid wood show wood shelving uni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Selected components are laid out in sequence ready for assembly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Carcase unit is assembled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square, true, free of defect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Cramping equipment is used to cramp the carcase together in accordance with manufacturer’s instructions and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even pressure, cramping time, protective cover between panel timber and cramp where required.</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Shelves are fitted to the carcase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level.</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Assembled shelving units are cleaned up in accordance with job specification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free of dust, free of glue marks, arris.</w:t>
      </w:r>
    </w:p>
    <w:p>
      <w:pPr>
        <w:pStyle w:val="Normal"/>
        <w:tabs>
          <w:tab w:val="clear" w:pos="720"/>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Work area is made clean, clear, and safe.</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Accreditation and Moderation Action Plan (AMAP)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AMAP can be accessed at </w:t>
      </w:r>
      <w:hyperlink r:id="rId2">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5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4:00Z</dcterms:created>
  <dc:creator>NZ Qualifications Authority</dc:creator>
  <dc:description/>
  <cp:keywords/>
  <dc:language>en-US</dc:language>
  <cp:lastModifiedBy>Harry Baldock</cp:lastModifiedBy>
  <cp:lastPrinted>2010-06-04T12:16:00Z</cp:lastPrinted>
  <dcterms:modified xsi:type="dcterms:W3CDTF">2020-12-22T00:54:00Z</dcterms:modified>
  <cp:revision>2</cp:revision>
  <dc:subject>Furniture</dc:subject>
  <dc:title>25559 Assemble solid wood show wood shelving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8f058a00-af42-4174-8cc0-5ae42933aad3</vt:lpwstr>
  </property>
</Properties>
</file>