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show wood chai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assemble, show wood chai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by assembling chairs made completely of show wood.  For the purpose of this unit standard outdoor solid wood chairs may also be used to demonstrate competen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1"/>
      <w:bookmarkEnd w:id="3"/>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tab/>
        <w:t xml:space="preserve">MSDS </w:t>
      </w:r>
      <w:r>
        <w:rPr>
          <w:rFonts w:cs="Arial"/>
          <w:iCs/>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OLE_LINK1"/>
      <w:bookmarkEnd w:id="4"/>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Demonstrate and apply knowledge of preparing to assemble show wood chai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hair size, type of material, joint construction, number of chairs,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dhesive, cramping blocks, glue block if applicabl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afety considerations related to the use of selected adhesive are explained in accordance with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ypes of joint construction used in chair making are sketch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ortise and tenon, dow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Components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show wood chai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elected components are laid out in sequence ready for assemb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omponents are assembled into complete show wood chair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Assembled show wood chairs are free from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glue marks, cramp mark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Assembled show wood chairs are cleaned up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4:00Z</dcterms:created>
  <dc:creator>NZ Qualifications Authority</dc:creator>
  <dc:description/>
  <cp:keywords/>
  <dc:language>en-US</dc:language>
  <cp:lastModifiedBy>Harry Baldock</cp:lastModifiedBy>
  <cp:lastPrinted>2010-06-04T11:16:00Z</cp:lastPrinted>
  <dcterms:modified xsi:type="dcterms:W3CDTF">2020-12-22T00:54:00Z</dcterms:modified>
  <cp:revision>2</cp:revision>
  <dc:subject>Furniture</dc:subject>
  <dc:title>25560 Assemble show wood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c479975-5eac-4dc7-bbb7-bf00e62da1b7</vt:lpwstr>
  </property>
</Properties>
</file>