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e a show wood tab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assemble; and assemble, a show wood tab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_Hlk43364322"/>
      <w:bookmarkEnd w:id="0"/>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1" w:name="_Hlk43364322"/>
      <w:bookmarkStart w:id="2" w:name="_Hlk43364322"/>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pare to assemble a show wood table.</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table size, type of material, number of units, fittings, joints, method of constructio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Equipment and component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Assemble a show wood table.</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Selected components are laid out in sequence ready for assembly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Table is assembl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joints tight, square, twist fre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Assembled table is cleaned up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arris, free of defec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Work area is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6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4:00Z</dcterms:created>
  <dc:creator>NZ Qualifications Authority</dc:creator>
  <dc:description/>
  <cp:keywords/>
  <dc:language>en-US</dc:language>
  <cp:lastModifiedBy>Harry Baldock</cp:lastModifiedBy>
  <cp:lastPrinted>2010-06-04T11:16:00Z</cp:lastPrinted>
  <dcterms:modified xsi:type="dcterms:W3CDTF">2020-12-22T00:54:00Z</dcterms:modified>
  <cp:revision>2</cp:revision>
  <dc:subject>Furniture</dc:subject>
  <dc:title>25561 Assemble a show wood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7560ada-7f9b-4eb8-8b96-489e725523eb</vt:lpwstr>
  </property>
</Properties>
</file>