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doors to a cabinet using non-adjustable hin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fit; and fit, doors to a cabinet, using non-adjustable hin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8945"/>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8945"/>
      <w:bookmarkStart w:id="6" w:name="_Hlk43368945"/>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Non-adjustable hinges used to demonstrate competence for this unit standard must be any of – butt hinges, flush butt hinges, cranked hinges, piano hing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4"/>
      <w:bookmarkStart w:id="8" w:name="OLE_LINK3"/>
      <w:bookmarkStart w:id="9" w:name="OLE_LINK1"/>
      <w:bookmarkEnd w:id="7"/>
      <w:bookmarkEnd w:id="8"/>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9"/>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10" w:name="OLE_LINK4"/>
      <w:bookmarkStart w:id="11" w:name="OLE_LINK3"/>
      <w:bookmarkStart w:id="12" w:name="OLE_LINK4"/>
      <w:bookmarkStart w:id="13" w:name="OLE_LINK3"/>
      <w:bookmarkEnd w:id="12"/>
      <w:bookmarkEnd w:id="13"/>
    </w:p>
    <w:p>
      <w:pPr>
        <w:pStyle w:val="Normal"/>
        <w:pBdr>
          <w:top w:val="single" w:sz="4" w:space="0" w:color="000000"/>
        </w:pBdr>
        <w:tabs>
          <w:tab w:val="clear" w:pos="720"/>
          <w:tab w:val="left" w:pos="567" w:leader="none"/>
        </w:tabs>
        <w:spacing w:before="0" w:after="0"/>
        <w:contextualSpacing/>
        <w:rPr>
          <w:b/>
          <w:b/>
          <w:bCs/>
          <w:sz w:val="28"/>
        </w:rPr>
      </w:pPr>
      <w:bookmarkStart w:id="14" w:name="_Hlk34805395"/>
      <w:bookmarkEnd w:id="14"/>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15" w:name="_Hlk34805395"/>
      <w:bookmarkStart w:id="16" w:name="_Hlk34805395"/>
      <w:bookmarkEnd w:id="16"/>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fit doors to a cabinet using non-adjustable hing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bookmarkStart w:id="17" w:name="_Hlk34805580"/>
      <w:bookmarkEnd w:id="17"/>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bookmarkStart w:id="18" w:name="_Hlk34805580"/>
      <w:bookmarkStart w:id="19" w:name="_Hlk34805580"/>
      <w:bookmarkEnd w:id="19"/>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oor material, door size, hinge typ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 and confirmed as being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haracteristics of non-adjustable hinge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spacing w:before="0" w:after="0"/>
        <w:ind w:left="2551" w:hanging="1417"/>
        <w:contextualSpacing/>
        <w:rPr>
          <w:rFonts w:cs="Arial"/>
        </w:rPr>
      </w:pPr>
      <w:r>
        <w:rPr>
          <w:rFonts w:cs="Arial"/>
        </w:rPr>
        <w:t>Range</w:t>
        <w:tab/>
        <w:t>angles, unsprung, soft clos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Hardware and door material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Fit doors to a cabinet using non-adjustable hing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lected door material is marked out for hinging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Door components are checked for defec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defect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Hinges are attached to the door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Doors are fitted to give an even, parallel clearanc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5:00Z</dcterms:created>
  <dc:creator>NZ Qualifications Authority</dc:creator>
  <dc:description/>
  <cp:keywords/>
  <dc:language>en-US</dc:language>
  <cp:lastModifiedBy>Harry Baldock</cp:lastModifiedBy>
  <cp:lastPrinted>2010-06-04T12:16:00Z</cp:lastPrinted>
  <dcterms:modified xsi:type="dcterms:W3CDTF">2020-12-22T00:55:00Z</dcterms:modified>
  <cp:revision>2</cp:revision>
  <dc:subject>Furniture</dc:subject>
  <dc:title>25563 Fit doors to a cabinet using non-adjustable hi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40364f4-571b-44e5-bc9d-873b6cacab5c</vt:lpwstr>
  </property>
</Properties>
</file>