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nd operate a dimension saw to cut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set and operate a dimension saw; setting a dimension saw for cutting furniture components; and operating a dimension saw to cut angles, bevels, rebates, trenching or groo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44055035"/>
      <w:bookmarkEnd w:id="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1" w:name="_Hlk44055035"/>
      <w:bookmarkStart w:id="2" w:name="_Hlk44055035"/>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Demonstration of competence must include cutting components with at least three of the following features – angles, bevels, rebates, trenching or grooving.</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Reference</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color w:val="0000FF"/>
            <w:szCs w:val="24"/>
            <w:u w:val="single"/>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5</w:t>
        <w:tab/>
        <w:t>Definitions</w:t>
      </w:r>
      <w:bookmarkStart w:id="3" w:name="OLE_LINK4"/>
      <w:bookmarkStart w:id="4" w:name="OLE_LINK3"/>
      <w:bookmarkStart w:id="5" w:name="OLE_LINK1"/>
    </w:p>
    <w:p>
      <w:pPr>
        <w:pStyle w:val="Normal"/>
        <w:ind w:left="567" w:hanging="0"/>
        <w:rPr>
          <w:rFonts w:ascii="Times New Roman" w:hAnsi="Times New Roman" w:cs="Times New Roman"/>
          <w:szCs w:val="24"/>
          <w:lang w:eastAsia="en-NZ"/>
        </w:rPr>
      </w:pPr>
      <w:r>
        <w:rPr>
          <w:rFonts w:cs="Arial"/>
          <w:iCs/>
        </w:rPr>
        <w:t xml:space="preserve">A </w:t>
      </w:r>
      <w:r>
        <w:rPr>
          <w:rFonts w:cs="Arial"/>
          <w:i/>
        </w:rPr>
        <w:t xml:space="preserve">dimension saw </w:t>
      </w:r>
      <w:r>
        <w:rPr>
          <w:rFonts w:cs="Arial"/>
        </w:rPr>
        <w:t>is an accurate cutting saw which cuts both timber and sheet material to finished dimensions.  The two main functions are to cut to length (crosscut) and cut to width (rip).  The blade can also be tilted to angles up to 45 degrees.  Therefore, dimension saws are also often used for cutting bevels, rebates, trenches, grooves, simple angles, and compound angl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SOIs</w:t>
      </w:r>
      <w:r>
        <w:rPr>
          <w:rFonts w:cs="Arial"/>
        </w:rPr>
        <w:t xml:space="preserve"> refer to </w:t>
      </w:r>
      <w:r>
        <w:rPr>
          <w:rFonts w:cs="Arial"/>
          <w:iCs/>
        </w:rPr>
        <w:t>safe operating instructions</w:t>
      </w:r>
      <w:r>
        <w:rPr>
          <w:rFonts w:cs="Arial"/>
        </w:rPr>
        <w:t xml:space="preserve">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End w:id="5"/>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End w:id="3"/>
      <w:bookmarkEnd w:id="4"/>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set and operate a dimension saw.</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terial, component dimensions and features, time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Types of saw blades are explained in terms of the materials they are used to cu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ombination, carbide tipped, hollow ground, z-tooth.</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Saw blade is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Material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 xml:space="preserve">Demonstrate and apply knowledge of setting a dimension saw for cutting furniture </w:t>
      </w:r>
    </w:p>
    <w:p>
      <w:pPr>
        <w:pStyle w:val="Normal"/>
        <w:tabs>
          <w:tab w:val="clear" w:pos="720"/>
          <w:tab w:val="left" w:pos="1134" w:leader="none"/>
          <w:tab w:val="left" w:pos="2551" w:leader="none"/>
        </w:tabs>
        <w:spacing w:before="0" w:after="0"/>
        <w:ind w:left="1134" w:hanging="1134"/>
        <w:contextualSpacing/>
        <w:rPr>
          <w:rFonts w:cs="Arial"/>
        </w:rPr>
      </w:pPr>
      <w:r>
        <w:rPr>
          <w:rFonts w:cs="Arial"/>
        </w:rPr>
        <w:t>componen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rPr>
        <w:t>Range</w:t>
        <w:tab/>
        <w:t>three of – angles, bevels, rebates, trenching or grooving.</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Fences, safety guards, and blades are secured to machine in accordance with job specifications and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Machine is set in accordance with job specifications and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aw blade tilted, stops, saw heigh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Riving knife is checked and confirmed to be in position and securely fixed to machine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Routine maintenance of equipment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blades, tables, lubrication, pulleys, bel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0" w:leader="none"/>
          <w:tab w:val="left" w:pos="2551" w:leader="none"/>
        </w:tabs>
        <w:spacing w:before="0" w:after="0"/>
        <w:contextualSpacing/>
        <w:rPr>
          <w:rFonts w:cs="Arial"/>
        </w:rPr>
      </w:pPr>
      <w:r>
        <w:rPr>
          <w:rFonts w:cs="Arial"/>
        </w:rPr>
        <w:t>Demonstrate and apply knowledge of operating a dimension saw to cut angles, bevels, rebates, trenching or groov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Range</w:t>
        <w:tab/>
        <w:t>three of – angles, bevels, rebates, trenching or groov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r>
      <w:bookmarkStart w:id="6" w:name="_Hlk41481446"/>
      <w:r>
        <w:rPr>
          <w:rFonts w:cs="Arial"/>
        </w:rPr>
        <w:t>Pre-start checks are performed in accordance with the manufacturer’s recommendations.</w:t>
      </w:r>
      <w:bookmarkEnd w:id="6"/>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Machine is operated in accordance with manufacturer’s instruc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Components are monitored throughout production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Possible causes of components not meeting job specifications and their corrective actions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chine variation, loading of component, unclear work surface, condition of blad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5</w:t>
        <w:tab/>
        <w:t>Angles, bevels, rebates, and trenches or grooves are cut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6</w:t>
        <w:tab/>
        <w:t>Machine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5</w:t>
            </w:r>
          </w:p>
        </w:tc>
      </w:tr>
    </w:tbl>
    <w:p>
      <w:pPr>
        <w:pStyle w:val="Normal"/>
        <w:spacing w:before="0" w:after="0"/>
        <w:contextualSpacing/>
        <w:rPr/>
      </w:pPr>
      <w:r>
        <w:rPr/>
      </w:r>
    </w:p>
    <w:p>
      <w:pPr>
        <w:pStyle w:val="Normal"/>
        <w:keepNext w:val="tru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bl>
    <w:p>
      <w:pPr>
        <w:pStyle w:val="Normal"/>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3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6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5:00Z</dcterms:created>
  <dc:creator>NZ Qualifications Authority</dc:creator>
  <dc:description/>
  <cp:keywords/>
  <dc:language>en-US</dc:language>
  <cp:lastModifiedBy>Harry Baldock</cp:lastModifiedBy>
  <cp:lastPrinted>2010-06-04T11:16:00Z</cp:lastPrinted>
  <dcterms:modified xsi:type="dcterms:W3CDTF">2021-02-05T04:05:00Z</dcterms:modified>
  <cp:revision>2</cp:revision>
  <dc:subject>Furniture</dc:subject>
  <dc:title>25566 Set and operate a dimension saw to cut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55cc27a-2b9f-49f2-824b-58b6045d39c6</vt:lpwstr>
  </property>
</Properties>
</file>