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adhesives and sealants for joinery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2" w:hanging="360"/>
              <w:rPr/>
            </w:pPr>
            <w:r>
              <w:rPr/>
              <w:t>use adhesives for joinery work;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2" w:hanging="360"/>
              <w:rPr/>
            </w:pPr>
            <w:r>
              <w:rPr/>
              <w:t>use sealants for joinery work; and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2" w:hanging="360"/>
              <w:rPr/>
            </w:pPr>
            <w:r>
              <w:rPr/>
              <w:t>clean and store tools, plant and equipment used to apply sealants and adhesiv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ry &gt; Joinery Core Skill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relevant to this unit standard includes the Health and Safety at Work Act 2015; available from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Fonts w:cs="Arial"/>
        </w:rPr>
        <w:t>, 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for this unit standard must reflect commercial competence; the ability to demonstrate knowledge and skills in the context of the currently accepted requirements of a business operating in a commercial environmen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must also reflect commercial standards; the verbal and written information covering company policy, standard operating procedures and processes and job-specific instructi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This unit standard must be assessed under the supervision of a commercially competent practitioner in workplace conditions that reflect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commercial standards, current health, safety, industry, and workplace requirements; and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Joinery work</w:t>
      </w:r>
      <w:r>
        <w:rPr>
          <w:rFonts w:cs="Arial"/>
        </w:rPr>
        <w:t xml:space="preserve"> refers to the work, job, or project relevant to joinery, cabinetry, doors and windows, stairs, bench tops, shop fitting, and specialty surfac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Workplace requirements</w:t>
      </w:r>
      <w:r>
        <w:rPr>
          <w:rFonts w:cs="Arial"/>
          <w:szCs w:val="24"/>
        </w:rPr>
        <w:t xml:space="preserve"> refer to the documented procedures specific to a workplace which set out the standard and the required practices of that workplace. This may include job specifications, procedures, practices, manufacturer recommendations, technical data sheets and material safety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Use adhesives for joinery work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adhesives include – single pack, two pack, solvent</w:t>
        <w:noBreakHyphen/>
        <w:t>bas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Adhesives compatible with job specifications are us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location, type, compatibility with materials, recommended use, surface preparation, environmental condi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Hazards are identified and controls are applied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trols include – ventilation, Personal Protective Equipment (PPE), and/or barrier cream, respirators or masks, goggles, washing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control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Adhesives are applied in accordance with job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Use sealants for joinery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Sealants compatible with job specifications are us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location, type, compatibility with materials, recommended use, surface preparation, environmental condi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Hazards are identified, and controls are applied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trols include but are not limited to – ventilation, gloves and/or barrier cream, respirators or masks, goggles, washing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control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Sealant used is applied in accordance with job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lean and store tools, plant, and equipment used to apply sealants and adhesiv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ools, plant and equipment used to apply sealants and adhesives are cleaned and stored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3.2</w:t>
        <w:tab/>
        <w:t>Work area is cleared and cleane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Dec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4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57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40:00Z</dcterms:modified>
  <cp:revision>2</cp:revision>
  <dc:subject>Joinery</dc:subject>
  <dc:title>2557 Use adhesives and sealants for joinery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5304</vt:lpwstr>
  </property>
  <property fmtid="{D5CDD505-2E9C-101B-9397-08002B2CF9AE}" pid="7" name="_dlc_DocIdItemGuid">
    <vt:lpwstr>8b7bafa6-d9f9-4a38-b738-e4710cc8e603</vt:lpwstr>
  </property>
  <property fmtid="{D5CDD505-2E9C-101B-9397-08002B2CF9AE}" pid="8" name="_dlc_DocIdUrl">
    <vt:lpwstr>https://nzqa.sharepoint.com/sites/dmsTEO6046/_layouts/15/DocIdRedir.aspx?ID=6046-927296776-15304, 6046-927296776-15304</vt:lpwstr>
  </property>
</Properties>
</file>