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current trends in furniture products, and report on trends in a furniture product categ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research </w:t>
            </w:r>
            <w:r>
              <w:rPr>
                <w:rFonts w:cs="Arial"/>
                <w:szCs w:val="24"/>
              </w:rPr>
              <w:t>current trends in furniture products and create a visual portfolio, label and describe visual records</w:t>
            </w:r>
            <w:r>
              <w:rPr/>
              <w:t>; and report on trends in a furniture product categ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Assessment information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This unit standard must be assessed agains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Competence for outcome 1 of this unit standard must be demonstrated by completion of a portfolio that may include photographs, samples, and draw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Furniture products </w:t>
      </w:r>
      <w:r>
        <w:rPr>
          <w:rFonts w:cs="Arial"/>
        </w:rPr>
        <w:t>refer to, but are not limited to, interior fitments, dining, kitchen, lounge, bedroom, commercial furni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>Furniture product category</w:t>
      </w:r>
      <w:r>
        <w:rPr>
          <w:rFonts w:cs="Arial"/>
        </w:rPr>
        <w:t xml:space="preserve"> refers to different types of furniture products such as dining table and chairs, lounge chairs, settees, office des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Style </w:t>
      </w:r>
      <w:r>
        <w:rPr>
          <w:rFonts w:cs="Arial"/>
        </w:rPr>
        <w:t>refers to categories of furniture which have similar looks.  Examples include old world estate, classic contemporary and urba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Research current trends in furniture products and create a visual portfolio, label and describe visual records. 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ources of information used to indicate current trends in furniture products are identified, and information from three of those sources is recorded visually in a portfolio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ources may include but are not limited to – trade shows, media, magazines and brochures, furniture retailers, furniture wholesalers, interior designers, architect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ab/>
        <w:t>a minimum of 50 visuals must be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Visual records are labell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ource of information, furniture manufacturer, date of manufacture, country of origin, pr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Visual records are described in terms of furniture product category, price, materials used in the manufacture of the product, hardware, and sty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</w:rPr>
        <w:t>1.4</w:t>
        <w:tab/>
      </w:r>
      <w:r>
        <w:rPr>
          <w:rFonts w:cs="Arial"/>
          <w:szCs w:val="24"/>
        </w:rPr>
        <w:t>Examples of fabrics, component materials, finishes and hardware are included in the portfolio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eport on trends in a furniture product catego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  <w:t>one of – oral, writt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Current trends for selected product category are described in repor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bookmarkStart w:id="0" w:name="_Hlk46909458"/>
      <w:bookmarkStart w:id="1" w:name="_Hlk46991267"/>
      <w:bookmarkEnd w:id="0"/>
      <w:r>
        <w:rPr>
          <w:rFonts w:cs="Arial"/>
        </w:rPr>
        <w:t>Range</w:t>
        <w:tab/>
        <w:t>a minimum of five of – colour, fabric, hardware, construction materials, shape and line, style.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2" w:name="_Hlk46909458"/>
      <w:bookmarkStart w:id="3" w:name="_Hlk46909458"/>
      <w:bookmarkEnd w:id="3"/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rends described in performance criterion 2.1 are supported with imag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ange</w:t>
        <w:tab/>
        <w:t>a minimum of ten images, images may include but are not limited to colour, fabric, hardware, construction materials, shape and line, sty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9-03T01:18:00Z</dcterms:modified>
  <cp:revision>2</cp:revision>
  <dc:subject>Furniture</dc:subject>
  <dc:title>25574 Research current trends in furniture products, and report on trends in a furniture product 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