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chase materials and hardware for furnitur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interpret furniture job specifications for material and hardware requirements, and place orders; and ensure material and hardware orders meet job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spacing w:before="0" w:after="0"/>
        <w:ind w:left="567" w:hanging="0"/>
        <w:contextualSpacing/>
        <w:rPr>
          <w:rFonts w:cs="Arial"/>
          <w:szCs w:val="24"/>
        </w:rPr>
      </w:pPr>
      <w:r>
        <w:rPr>
          <w:rFonts w:cs="Arial"/>
          <w:szCs w:val="24"/>
        </w:rPr>
        <w:t>All activities and performance criteria must be carried out in accordance with worksite policies and procedures.</w:t>
      </w:r>
    </w:p>
    <w:p>
      <w:pPr>
        <w:pStyle w:val="Normal"/>
        <w:spacing w:before="0" w:after="0"/>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r>
        <w:rPr>
          <w:rFonts w:cs="Arial"/>
          <w:iCs/>
        </w:rPr>
        <w:t xml:space="preserve">Hardware </w:t>
      </w:r>
      <w:r>
        <w:rPr>
          <w:rFonts w:cs="Arial"/>
        </w:rPr>
        <w:t>may include but is not limited to – handles, draw slides, fasteners, hing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For the purpose of this unit standard, </w:t>
      </w:r>
      <w:r>
        <w:rPr>
          <w:rFonts w:cs="Arial"/>
          <w:iCs/>
        </w:rPr>
        <w:t>materials</w:t>
      </w:r>
      <w:r>
        <w:rPr>
          <w:rFonts w:cs="Arial"/>
        </w:rPr>
        <w:t xml:space="preserve"> may include but are not limited to – fabric, thread, paint, finish, chemical, timber, steel, plastic, glue, panel products, glass, mirror.</w:t>
      </w:r>
    </w:p>
    <w:p>
      <w:pPr>
        <w:pStyle w:val="Normal"/>
        <w:spacing w:before="0" w:after="0"/>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Furniture business inventory management system</w:t>
      </w:r>
      <w:r>
        <w:rPr>
          <w:rFonts w:cs="Arial"/>
        </w:rPr>
        <w:t xml:space="preserve"> is the system used to control current stock levels of materials used in furniture making.  This system provides information on current stock levels of materials.  It takes into consideration the following factors: minimum and maximum stock levels, stock turn rate, supplier lead time, total inventory value, kanban, just in tim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bookmarkStart w:id="0" w:name="_Hlk45013587"/>
      <w:r>
        <w:rPr>
          <w:rFonts w:cs="Arial"/>
          <w:i/>
        </w:rPr>
        <w:t xml:space="preserve">Worksite policies and procedures </w:t>
      </w:r>
      <w:bookmarkEnd w:id="0"/>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Interpret furniture job specifications for material and hardware requirements, and place ord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Range</w:t>
        <w:tab/>
        <w:t>a minimum of three furniture job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Quantities of raw materials and hardware required for furniture making are calculated from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Purchasing requirements are established in accordance with the furniture business inventory management system.</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Suppliers of the required materials and hardware are identifi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Suppliers are selected in accordance with workplace selection criteria.</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election criteria may include but are not limited to – lead time, item price, price breaks, supplier history, delivery method, warranty requirem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ListParagraph"/>
        <w:numPr>
          <w:ilvl w:val="1"/>
          <w:numId w:val="3"/>
        </w:numPr>
        <w:rPr>
          <w:rFonts w:cs="Arial"/>
          <w:szCs w:val="24"/>
        </w:rPr>
      </w:pPr>
      <w:r>
        <w:rPr>
          <w:rFonts w:cs="Arial"/>
          <w:szCs w:val="24"/>
        </w:rPr>
        <w:t>Supplier representatives are communicated with to determine stock availability, time frames for delivery, and potential alternatives.</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Purchase orders are raised with selected suppli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Ensure material and hardware orders meet job requirem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Methods for change to orders and/or delivery methods are describ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bookmarkStart w:id="1" w:name="_Hlk47689353"/>
      <w:bookmarkEnd w:id="1"/>
      <w:r>
        <w:rPr>
          <w:rFonts w:cs="Arial"/>
        </w:rPr>
        <w:t>2.2</w:t>
        <w:tab/>
        <w:t>Material and hardware orders are confirmed to match the requirements of the job specifications for quantity and qualit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Stock inventory levels are maintained in accordance with the furniture business inventory management system.</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Material and hardware orders are confirmed to match the requirements of the production schedule for the furniture job.</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bookmarkStart w:id="2" w:name="_Hlk47689353"/>
      <w:bookmarkStart w:id="3" w:name="_Hlk47689353"/>
      <w:bookmarkEnd w:id="3"/>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3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8:00Z</dcterms:created>
  <dc:creator>NZ Qualifications Authority</dc:creator>
  <dc:description/>
  <cp:keywords/>
  <dc:language>en-US</dc:language>
  <cp:lastModifiedBy>Harry Baldock</cp:lastModifiedBy>
  <cp:lastPrinted>2010-06-04T11:16:00Z</cp:lastPrinted>
  <dcterms:modified xsi:type="dcterms:W3CDTF">2020-09-03T01:18:00Z</dcterms:modified>
  <cp:revision>2</cp:revision>
  <dc:subject>Furniture</dc:subject>
  <dc:title>25575 Purchase materials and hardware for furnitur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