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fit buttons for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make and fit buttons for upholstery; and demonstrate and apply knowledge of making and fitting buttons for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is to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rPr>
      </w:pPr>
      <w:bookmarkStart w:id="0" w:name="OLE_LINK4"/>
      <w:bookmarkStart w:id="1" w:name="OLE_LINK3"/>
      <w:bookmarkEnd w:id="0"/>
      <w:bookmarkEnd w:id="1"/>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2" w:name="OLE_LINK4"/>
      <w:bookmarkStart w:id="3" w:name="OLE_LINK3"/>
      <w:bookmarkStart w:id="4" w:name="OLE_LINK4"/>
      <w:bookmarkStart w:id="5" w:name="OLE_LINK3"/>
      <w:bookmarkEnd w:id="4"/>
      <w:bookmarkEnd w:id="5"/>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418" w:leader="none"/>
        </w:tabs>
        <w:spacing w:before="0" w:after="0"/>
        <w:ind w:left="1418" w:hanging="1418"/>
        <w:contextualSpacing/>
        <w:rPr>
          <w:rFonts w:cs="Arial"/>
        </w:rPr>
      </w:pPr>
      <w:r>
        <w:rPr>
          <w:rFonts w:cs="Arial"/>
        </w:rPr>
        <w:t>Prepare to make and fit buttons for upholstery.</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quantity, fabric, button size, button type,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Dies and cutter are chose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Cutter is checked for sharpness and its condition repor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Demonstrate and apply knowledge of making and fitting buttons for upholster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Fabric is folded to enable multiple pieces to be cut simultaneous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Fabric is cut using button press and cutt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lean cut circl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Dies for the selected job are fitted to button press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Buttons for the selected job are mad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no loose fabric, moulds pressed tight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piece is marked out for button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Buttons are securely fitted to the work piec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Different methods of fitting button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lip knot, prong back, nail back, hook, staple off.</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8</w:t>
        <w:tab/>
        <w:t>Slip knot is demonstra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9</w:t>
        <w:tab/>
        <w:t>Machines and work area are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95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77 replaced unit standard 2190.</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272"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20%5CCompetenz%5C2020-0126%20-%20C44329%5CWorking%20docs%5CClean%20Copies%5C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5:00Z</dcterms:created>
  <dc:creator>NZ Qualifications Authority</dc:creator>
  <dc:description/>
  <cp:keywords/>
  <dc:language>en-US</dc:language>
  <cp:lastModifiedBy>Harry Baldock</cp:lastModifiedBy>
  <cp:lastPrinted>2010-06-04T11:16:00Z</cp:lastPrinted>
  <dcterms:modified xsi:type="dcterms:W3CDTF">2020-12-07T00:45:00Z</dcterms:modified>
  <cp:revision>2</cp:revision>
  <dc:subject>Furniture</dc:subject>
  <dc:title>25576 Make and fit buttons for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