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ch, mark out, and manually cut multiple-lay patterned upholstery fabr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cut; match and mark out; and demonstrate and apply knowledge of manually cutting, multiple-lay patterned upholstery fab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Act 2015.</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Competence must be demonstrated on patterned upholstery fabric with a minimum of five layer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using either a hand-held vertical cutting knife or a wheel cutte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Cs/>
          <w:szCs w:val="24"/>
        </w:rPr>
        <w:t>4</w:t>
      </w:r>
      <w:r>
        <w:rPr>
          <w:rFonts w:cs="Arial"/>
          <w:b/>
          <w:bCs/>
          <w:szCs w:val="24"/>
        </w:rPr>
        <w:tab/>
      </w:r>
      <w:r>
        <w:rPr>
          <w:rFonts w:cs="Arial"/>
        </w:rPr>
        <w:t>Definitions</w:t>
      </w:r>
      <w:bookmarkStart w:id="0" w:name="OLE_LINK4"/>
      <w:bookmarkStart w:id="1" w:name="OLE_LINK3"/>
    </w:p>
    <w:p>
      <w:pPr>
        <w:pStyle w:val="Normal"/>
        <w:tabs>
          <w:tab w:val="clear" w:pos="720"/>
          <w:tab w:val="left" w:pos="567" w:leader="none"/>
          <w:tab w:val="left" w:pos="1134" w:leader="none"/>
          <w:tab w:val="left" w:pos="1417" w:leader="none"/>
        </w:tabs>
        <w:spacing w:before="0" w:after="0"/>
        <w:ind w:left="567" w:hanging="0"/>
        <w:contextualSpacing/>
        <w:rPr>
          <w:rFonts w:cs="Arial"/>
          <w:b/>
          <w:b/>
          <w:bCs/>
          <w:szCs w:val="24"/>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End w:id="0"/>
      <w:bookmarkEnd w:id="1"/>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Prepare to cut multiple-lay patterned upholstery fabric.</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fabric, template, number of items, cutting plan, tolerances, match point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2</w:t>
        <w:tab/>
        <w:t>Equipment for job is selected in accordance with job specifications and confirmed to be in working order.</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markers, ruler, straight edges, cutting tools, templates, weights and/or skewer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rPr>
      </w:pPr>
      <w:r>
        <w:rPr>
          <w:rFonts w:cs="Arial"/>
          <w:color w:val="000000"/>
        </w:rPr>
        <w:t>1.3</w:t>
        <w:tab/>
        <w:t>Fabric is selected, and match points identifi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color w:val="000000"/>
        </w:rPr>
        <w:t>Match and mark out multiple-lay patterned upholstery fabric</w:t>
      </w:r>
      <w:r>
        <w:rPr>
          <w:rFonts w:cs="Arial"/>
        </w:rPr>
        <w: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Top lay is rolled ou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emplate is placed on fabric to ensure layout of cutting plan meets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inimise waste, fabric pattern direction, fabric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Fabric meterage is calculated in accordance with number of lays, and fabric availability is check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Marker is used to mark out the fabric and label fabric panel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lear line, line up with template, toleranc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Remaining layers are rolled out, cut to length, and stacked on top of each other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lat, even salvages, usage record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Top lay is placed on top of remaining layers and weighted or pinned to minimise movement during cutt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lat, even salvag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7</w:t>
        <w:tab/>
        <w:t>Fabric usage is recorded while marking out fabric.</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 xml:space="preserve">Demonstrate and apply knowledge of manually cutting multiple-lay patterned upholstery </w:t>
      </w:r>
    </w:p>
    <w:p>
      <w:pPr>
        <w:pStyle w:val="Normal"/>
        <w:tabs>
          <w:tab w:val="clear" w:pos="720"/>
          <w:tab w:val="left" w:pos="1134" w:leader="none"/>
          <w:tab w:val="left" w:pos="2551" w:leader="none"/>
        </w:tabs>
        <w:spacing w:before="0" w:after="0"/>
        <w:ind w:left="1134" w:hanging="1134"/>
        <w:contextualSpacing/>
        <w:rPr>
          <w:rFonts w:cs="Arial"/>
        </w:rPr>
      </w:pPr>
      <w:r>
        <w:rPr>
          <w:rFonts w:cs="Arial"/>
        </w:rPr>
        <w:t>fabric.</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The condition of the cutting tools and the procedure for replacing or sharpening a cutting knife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Cutting knife is sharpened before use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Cutting tools are used to cut the fabric within specified tolerance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 xml:space="preserve">Cutting tools are used, taking appropriate safety measures. </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est tags, guards, regular sharpening.</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Cut fabric pieces are stacked ready for the sew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Unused fabric rolls are labell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etres left, job number or fabric type, colour, suppli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7</w:t>
        <w:tab/>
        <w:t>Cutting tools are packed up and stor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8</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unit standard 25578 and unit standard 25769 replaced unit standard 14350 and unit standard 14351.</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5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20%5CCompetenz%5C2020-0126%20-%20C44329%5CWorking%20docs%5CClean%20Copies%5C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6:00Z</dcterms:created>
  <dc:creator>NZ Qualifications Authority</dc:creator>
  <dc:description/>
  <cp:keywords/>
  <dc:language>en-US</dc:language>
  <cp:lastModifiedBy>Harry Baldock</cp:lastModifiedBy>
  <cp:lastPrinted>2010-06-04T11:16:00Z</cp:lastPrinted>
  <dcterms:modified xsi:type="dcterms:W3CDTF">2020-12-07T00:46:00Z</dcterms:modified>
  <cp:revision>2</cp:revision>
  <dc:subject>Furniture</dc:subject>
  <dc:title>25579 Match, mark out, and manually cut multiple-lay patterned upholstery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