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the use of construction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  <w:t>People credited with this unit standard are able to identify, select, cost and care for a range of items of construction equipment used on residential and commercial construction 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/>
        <w:t>The list of equipment for each trade in residential and commercial work are available from: Waihanga Ara Rau Workforce Development Counci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scuss the economies and care of construction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economics of hiring, purchasing or leasing each item of construction equipment are com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Reasons for regular maintenance of construction equipment are giv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items of equipment for residential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 table of information is prepared which lists the items of equipment, their purpose and safe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Work requiring construction equipment is identified from working draw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Items of construction equipment needed for a particular building or construction are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items of equipment for commercial constru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ese items include all items not used in residential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A table of information is prepared which lists the items of equipment, their purpose, and safe use, from which to select items of equipment for use on a commercial building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Work requiring construction equipment is identified from working draw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Items of construction equipment needed for a particular building or construction are selected to enable construction work to b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3:00Z</dcterms:modified>
  <cp:revision>2</cp:revision>
  <dc:subject>Construction Trades</dc:subject>
  <dc:title>2558 Evaluate the use of construc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58555714-1973</vt:lpwstr>
  </property>
  <property fmtid="{D5CDD505-2E9C-101B-9397-08002B2CF9AE}" pid="8" name="_dlc_DocIdItemGuid">
    <vt:lpwstr>48d4caf3-cf3f-497b-ad12-4b1c7960012d</vt:lpwstr>
  </property>
  <property fmtid="{D5CDD505-2E9C-101B-9397-08002B2CF9AE}" pid="9" name="_dlc_DocIdUrl">
    <vt:lpwstr>https://nzqa.sharepoint.com/sites/dmsTEO6046/_layouts/15/DocIdRedir.aspx?ID=6046-958555714-1973, 6046-958555714-1973</vt:lpwstr>
  </property>
</Properties>
</file>