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t pre-sewn upholstery co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fit, and fit, pre-sewn upholstery co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1</w:t>
        <w:tab/>
      </w:r>
      <w:r>
        <w:rPr>
          <w:rFonts w:cs="Arial"/>
        </w:rPr>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pPr>
      <w:r>
        <w:rPr/>
        <w:t>2</w:t>
        <w:tab/>
        <w:t xml:space="preserve">Competence must be demonstrated by fitting pre-sewn, upholstery covers to one of the following – lounge chair, settee, marine bench, chair, or squab, or automotive seat or panel. </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3119" w:leader="none"/>
          <w:tab w:val="left" w:pos="3686" w:leader="none"/>
          <w:tab w:val="left" w:pos="4253" w:leader="none"/>
        </w:tabs>
        <w:spacing w:before="0" w:after="0"/>
        <w:contextualSpacing/>
        <w:rPr/>
      </w:pPr>
      <w:r>
        <w:rPr/>
        <w:t>3</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ab/>
      </w: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b/>
          <w:b/>
          <w:u w:val="single"/>
        </w:rPr>
      </w:pPr>
      <w:r>
        <w:rPr/>
        <w:t>Prepare to fit pre-sewn upholstery covers.</w:t>
      </w:r>
    </w:p>
    <w:p>
      <w:pPr>
        <w:pStyle w:val="Normal"/>
        <w:tabs>
          <w:tab w:val="clear" w:pos="720"/>
          <w:tab w:val="left" w:pos="1134" w:leader="none"/>
          <w:tab w:val="left" w:pos="2552" w:leader="none"/>
        </w:tabs>
        <w:spacing w:before="0" w:after="0"/>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 xml:space="preserve">Performance criteria </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quantity, frame, fabric type.</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2</w:t>
        <w:tab/>
        <w:t>Tools are selected in accordance with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staple gun, scissors and/or craft knife, staple remover, hammer.</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3</w:t>
        <w:tab/>
        <w:t>Covers and frames are selected in accordance with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4</w:t>
        <w:tab/>
        <w:t>Pre-padded frame is checked for defects in padding and any defects are rectifi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Fit pre-sewn upholstery cov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 xml:space="preserve">Performance criteria </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2.1</w:t>
        <w:tab/>
        <w:t>Covers and frames are marked in centres in accordance with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2</w:t>
        <w:tab/>
        <w:t>Equipment for the job is used, taking appropriate safety measure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ab/>
        <w:t>Range</w:t>
        <w:tab/>
        <w:t>kept sharp, well maintained.</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3</w:t>
        <w:tab/>
        <w:t>Covers are fitted correctly and in accordance with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rFonts w:cs="Arial"/>
        </w:rPr>
      </w:pPr>
      <w:r>
        <w:rPr/>
        <w:t>Range</w:t>
        <w:tab/>
        <w:t xml:space="preserve">smooth finish, no twists in fabric, no puckering on corners or edges, inside corners trimmed where necessary to ensure no bulk in corners, corners sit square, cover seams line up with frame, seam salvage laid one way, </w:t>
      </w:r>
      <w:r>
        <w:rPr>
          <w:rFonts w:cs="Arial"/>
        </w:rPr>
        <w:t>no loose threads, cover evenly tensioned.</w:t>
      </w:r>
    </w:p>
    <w:p>
      <w:pPr>
        <w:pStyle w:val="Normal"/>
        <w:tabs>
          <w:tab w:val="clear" w:pos="720"/>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pPr>
      <w:r>
        <w:rPr/>
        <w:t>2.4</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bookmarkStart w:id="0" w:name="_Hlk56438357"/>
      <w:bookmarkStart w:id="1" w:name="_Hlk56438357"/>
      <w:bookmarkEnd w:id="1"/>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81 replaced unit standard 1435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1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8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6:00Z</dcterms:created>
  <dc:creator>NZ Qualifications Authority</dc:creator>
  <dc:description/>
  <cp:keywords/>
  <dc:language>en-US</dc:language>
  <cp:lastModifiedBy>Harry Baldock</cp:lastModifiedBy>
  <cp:lastPrinted>2013-07-18T10:02:00Z</cp:lastPrinted>
  <dcterms:modified xsi:type="dcterms:W3CDTF">2020-12-07T00:46:00Z</dcterms:modified>
  <cp:revision>2</cp:revision>
  <dc:subject>Furniture</dc:subject>
  <dc:title>25580 Fit pre-sewn upholstery c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display_urn:schemas-microsoft-com:office:office#Author">
    <vt:lpwstr>NZ Qualifications Authority</vt:lpwstr>
  </property>
  <property fmtid="{D5CDD505-2E9C-101B-9397-08002B2CF9AE}" pid="7" name="display_urn:schemas-microsoft-com:office:office#Editor">
    <vt:lpwstr>Harry Baldock</vt:lpwstr>
  </property>
</Properties>
</file>