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tikanga ā-iwi to enhance whakairo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follow and practise marae protocol to enhance whakairo practi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Mana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Cs/>
          <w:szCs w:val="24"/>
        </w:rPr>
        <w:t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ikanga ā-iwi – </w:t>
      </w:r>
      <w:r>
        <w:rPr>
          <w:rFonts w:cs="Arial"/>
        </w:rPr>
        <w:t>tribal cultural practi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ikanga – </w:t>
      </w:r>
      <w:r>
        <w:rPr>
          <w:rFonts w:cs="Arial"/>
        </w:rPr>
        <w:t>cultural practi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ikanga ā-hapū – </w:t>
      </w:r>
      <w:r>
        <w:rPr>
          <w:rFonts w:cs="Arial"/>
        </w:rPr>
        <w:t>sub-tribal cultural practi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uakana – anyone in your generation of the same gender that is older than yo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eina – anyone in your generation of the same gender that is younger than you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opography</w:t>
      </w:r>
      <w:r>
        <w:rPr>
          <w:rFonts w:cs="Arial"/>
        </w:rPr>
        <w:t xml:space="preserve"> – the ground plan, layout, and natural environment of the marae and its facilities in relation to restoration, protection, and enhancement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rPr>
          <w:rFonts w:cs="Arial"/>
        </w:rPr>
      </w:pPr>
      <w:r>
        <w:rPr>
          <w:rFonts w:cs="Arial"/>
        </w:rPr>
        <w:t>Follow marae protocol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sponsibility is independently assumed for personal conduct to ensure that hapū or iwi mana is maintained according to tikanga ā-hapū or 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oles are independently adopted when required to ensure manuhiri or tangata whenua needs are met according to tikanga ā-hapū or 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actice marae protoc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rae topography is recalled to ensure roles and/or responsibilities concur with tikanga ā-hapū or iw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 xml:space="preserve">marae, wharenui, wharekai, wharepaku,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ierarchical order is maintained by accommodating elder’s requests and/or advice without ques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aumātua, rangatahi, tuakana, tei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duct of teina is censured to ensure tangata whenua or manuhiri are not inconvenien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-operation and diplomacy are practiced to ensure mana ā-hapū or iwi is maintained according to tikanga ā-hapū or 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60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1:00Z</dcterms:modified>
  <cp:revision>2</cp:revision>
  <dc:subject>Whakairo</dc:subject>
  <dc:title>2560 Apply tikanga ā-iwi to enhance whakairo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e598cfe-818c-445a-bbd5-e9843db53d48</vt:lpwstr>
  </property>
</Properties>
</file>