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advanced knowledge of electrical installation practice and knowledge of data communication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 xml:space="preserve">This unit standard </w:t>
            </w:r>
            <w:r>
              <w:rPr>
                <w:rFonts w:cs="Arial"/>
              </w:rPr>
              <w:t xml:space="preserve">and </w:t>
            </w:r>
            <w:r>
              <w:rPr/>
              <w:t xml:space="preserve">is intended for use in the training and assessment of </w:t>
            </w:r>
            <w:r>
              <w:rPr>
                <w:bCs/>
              </w:rPr>
              <w:t>electricians</w:t>
            </w:r>
            <w:r>
              <w:rPr/>
              <w:t xml:space="preserve"> beyond trade level, and covers electrical installation practice at a level more advanced than the requirements for the National Certificate in Electrical Engineering (Electrician for Registration) (Level 4) [Ref: 1195]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eople credited with this unit standard are able to demonstrate: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dvanced knowledge of cable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dvanced knowledge of busbar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advanced knowledge of AC measurement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load assessment and control of electrical installations</w:t>
            </w:r>
          </w:p>
          <w:p>
            <w:pPr>
              <w:pStyle w:val="Normal"/>
              <w:widowControl w:val="false"/>
              <w:suppressAutoHyphens w:val="true"/>
              <w:ind w:left="567" w:hanging="567"/>
              <w:rPr/>
            </w:pPr>
            <w:r>
              <w:rPr/>
              <w:t>–</w:t>
            </w:r>
            <w:r>
              <w:rPr/>
              <w:tab/>
              <w:t>knowledge of data communication and networking principle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: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rFonts w:cs="Arial"/>
        </w:rPr>
        <w:t>National Certificate in Electrical Engineering (Electrician for Registration) (Level 4) [Ref: 1195] or equivalent trade qualification for electrician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Reference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 xml:space="preserve">AS/NZS 3000 (version as cited in the Electricity (Safety) Regulations), </w:t>
      </w:r>
      <w:r>
        <w:rPr>
          <w:rFonts w:cs="Arial"/>
          <w:i/>
        </w:rPr>
        <w:t>Electrical installations (known as the Australian/New Zealand Wiring Rules),</w:t>
      </w:r>
      <w:r>
        <w:rPr>
          <w:rFonts w:cs="Arial"/>
        </w:rPr>
        <w:t xml:space="preserve"> including Amendment 1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/>
        <w:t xml:space="preserve">AS/NZS 3008.1.2:2017, </w:t>
      </w:r>
      <w:r>
        <w:rPr>
          <w:i/>
        </w:rPr>
        <w:t>Electrical installations – Selection of cables – Cables for alternating voltages up to and including 0.6/1 kV – Typical New Zealand cond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New Zealand Electrical Codes of Practic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C – </w:t>
      </w:r>
      <w:r>
        <w:rPr>
          <w:rFonts w:cs="Arial"/>
          <w:iCs/>
        </w:rPr>
        <w:t>alternating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</w:rPr>
        <w:t>– 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kVA</w:t>
      </w:r>
      <w:r>
        <w:rPr>
          <w:rFonts w:cs="Arial"/>
          <w:iCs/>
        </w:rPr>
        <w:t xml:space="preserve"> – kilo volt amps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LAN</w:t>
      </w:r>
      <w:r>
        <w:rPr>
          <w:rFonts w:cs="Arial"/>
        </w:rPr>
        <w:t xml:space="preserve"> – local area network.</w:t>
      </w:r>
    </w:p>
    <w:p>
      <w:pPr>
        <w:pStyle w:val="Heading1"/>
        <w:keepNext w:val="false"/>
        <w:keepLines w:val="false"/>
        <w:widowControl w:val="false"/>
        <w:ind w:left="567" w:hanging="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i/>
          <w:color w:val="000000"/>
        </w:rPr>
        <w:t>MAN</w:t>
      </w:r>
      <w:r>
        <w:rPr>
          <w:rFonts w:cs="Arial"/>
          <w:b w:val="false"/>
          <w:color w:val="000000"/>
        </w:rPr>
        <w:t xml:space="preserve"> – Metropolitan Area Network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OSI</w:t>
      </w:r>
      <w:r>
        <w:rPr>
          <w:rFonts w:cs="Arial"/>
        </w:rPr>
        <w:t xml:space="preserve"> – Open System Interconnect, a model developed by the International Standards Organisation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SAN</w:t>
      </w:r>
      <w:r>
        <w:rPr>
          <w:rFonts w:cs="Arial"/>
        </w:rPr>
        <w:t xml:space="preserve"> – </w:t>
      </w:r>
      <w:r>
        <w:rPr>
          <w:rStyle w:val="Emphasis"/>
          <w:rFonts w:cs="Arial"/>
          <w:i w:val="false"/>
        </w:rPr>
        <w:t>storage area network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STP</w:t>
      </w:r>
      <w:r>
        <w:rPr>
          <w:rFonts w:cs="Arial"/>
        </w:rPr>
        <w:t xml:space="preserve"> – spanning tree protocol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TCP/IP</w:t>
      </w:r>
      <w:r>
        <w:rPr>
          <w:rFonts w:cs="Arial"/>
        </w:rPr>
        <w:t xml:space="preserve"> – transmission control protocol over internet protocol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UTP</w:t>
      </w:r>
      <w:r>
        <w:rPr>
          <w:rFonts w:cs="Arial"/>
        </w:rPr>
        <w:t xml:space="preserve"> – unshielded twisted pair.</w:t>
      </w:r>
    </w:p>
    <w:p>
      <w:pPr>
        <w:pStyle w:val="Heading1"/>
        <w:keepNext w:val="false"/>
        <w:keepLines w:val="false"/>
        <w:widowControl w:val="false"/>
        <w:ind w:left="567" w:hanging="0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i/>
          <w:color w:val="000000"/>
        </w:rPr>
        <w:t>VPN</w:t>
      </w:r>
      <w:r>
        <w:rPr>
          <w:rFonts w:cs="Arial"/>
          <w:b w:val="false"/>
          <w:color w:val="000000"/>
        </w:rPr>
        <w:t xml:space="preserve"> – virtual private network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WAN</w:t>
      </w:r>
      <w:r>
        <w:rPr>
          <w:rFonts w:cs="Arial"/>
        </w:rPr>
        <w:t xml:space="preserve"> – wide area network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cab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Materials used in the construction of heavy duty cables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terials used for – conductors, insulation, sheathing, armouring, oversheath or serving material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ables are identified from standard abbrevi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bbreviations of – conductor material, number of cores, cross-sectional area of cores, insulating material, sheathing material, armouring material, oversheath or serving material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Cables suitable for given applications and conditions are selected in accordance with NZECP, </w:t>
      </w:r>
      <w:r>
        <w:rPr/>
        <w:t>AS/NZS 3008.1.2:2017</w:t>
      </w:r>
      <w:r>
        <w:rPr>
          <w:rFonts w:cs="Arial"/>
        </w:rPr>
        <w:t>, industry practice and, where appropriate, manufacturers’ data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pplications may involve – moisture, vibration, corrosive conditions, mechanical strength, abnormal temperatures, flammable or explosive condition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conditions may involve – current rating, allowable voltage drop, connected load, maximum demand, future loading, grouping, disposition, class of excess current protection, method of installation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two selections are required for different given applications and condi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advanced knowledge of busba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Materials and profiles used in the construction of busbars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Factors determining busbar arrangements are explained with reference to voltage rating, current rating, and cleara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factors – formation, insulation, heat dissipation, skin effect, proximity effect, mechanical strength, expansion and contra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Constructional features and applications of industrial busbar systems are identifi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usbar systems – rising main, overhead, trolle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advanced knowledge of AC measurem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Principles of instrument transformers and their use for metering purposes are explain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reference to – voltage transformers, current transformers, connections, terminal markings, burden, accuracy, open circuited secondary, summation transform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he operating principles and methods of connection of AC instruments are describ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struments – wattmeter used to measure single-phase, three-phase four-wire, and three-phase three-wire loads; summation metering; power factor meter; frequency meter; kVA meter; kVA reactive meter; phase sequence indicator; synchroscope; energy met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load assessment and control of electrical install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</w:rPr>
        <w:t>4.1</w:t>
        <w:tab/>
      </w:r>
      <w:r>
        <w:rPr>
          <w:rFonts w:cs="Arial"/>
          <w:szCs w:val="24"/>
        </w:rPr>
        <w:t>Load and demand terms are defined and related calculations are performed for a given electrical install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ximum demand, average demand, load factor, demand factor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Terms </w:t>
      </w:r>
      <w:r>
        <w:rPr>
          <w:rFonts w:cs="Arial"/>
          <w:i/>
        </w:rPr>
        <w:t>diversity factor</w:t>
      </w:r>
      <w:r>
        <w:rPr>
          <w:rFonts w:cs="Arial"/>
        </w:rPr>
        <w:t xml:space="preserve"> and </w:t>
      </w:r>
      <w:r>
        <w:rPr>
          <w:rFonts w:cs="Arial"/>
          <w:i/>
        </w:rPr>
        <w:t>after diversity maximum demand</w:t>
      </w:r>
      <w:r>
        <w:rPr>
          <w:rFonts w:cs="Arial"/>
        </w:rPr>
        <w:t xml:space="preserve"> of a group of consumers are defined, and calculations are made demonstrating their applic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Load control methods to improve load factor are outlined for given types of loads.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hree of – offices, continuous-process factories, seasonal-process factories, shopping complex, tourist accommodation.</w:t>
      </w:r>
    </w:p>
    <w:p>
      <w:pPr>
        <w:pStyle w:val="Normal"/>
        <w:widowControl w:val="false"/>
        <w:suppressAutoHyphens w:val="tru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lang w:eastAsia="en-GB"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data communication and networking princip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Networking terminology is explain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mmon networking devices, topology, protocols, LAN, MAN, WAN, SAN, STP, VP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2</w:t>
        <w:tab/>
        <w:t>Bandwidth is described in terms of its importance in relation to information transfe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easurement, limitations, throughput data transfer calculations, digital versus analogu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Uses of networking models are explained in terms of operation of data communication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use of layers, OSI model, TCP/IP model, encapsulation process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  <w:t>5.4</w:t>
        <w:tab/>
        <w:t xml:space="preserve">Features of data communication equipment are described </w:t>
      </w:r>
      <w:r>
        <w:rPr>
          <w:rFonts w:cs="Arial"/>
        </w:rPr>
        <w:t>in terms of</w:t>
      </w:r>
      <w:r>
        <w:rPr>
          <w:rFonts w:cs="Arial"/>
          <w:lang w:eastAsia="en-GB"/>
        </w:rPr>
        <w:t xml:space="preserve"> synchronous and asynchronous data communication.</w:t>
      </w:r>
    </w:p>
    <w:p>
      <w:pPr>
        <w:pStyle w:val="Normal"/>
        <w:widowControl w:val="false"/>
        <w:suppressAutoHyphens w:val="true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  <w:lang w:eastAsia="en-GB"/>
        </w:rPr>
      </w:pPr>
      <w:r>
        <w:rPr>
          <w:rFonts w:cs="Arial"/>
          <w:lang w:eastAsia="en-GB"/>
        </w:rPr>
        <w:t>Range</w:t>
        <w:tab/>
        <w:t>modem, network terminating unit, send and receive equipment, power suppl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134" w:hanging="1134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5</w:t>
        <w:tab/>
        <w:t>Characteristics of data communication media are described in terms of capacity, data speed, application, and data securit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>Range</w:t>
        <w:tab/>
        <w:t xml:space="preserve">copper, Category 5, Category 6, UTP, </w:t>
      </w:r>
      <w:r>
        <w:rPr>
          <w:rStyle w:val="StrongEmphasis"/>
          <w:rFonts w:cs="Arial"/>
          <w:b w:val="false"/>
          <w:bCs w:val="false"/>
        </w:rPr>
        <w:t>fibre optic cable, wireless.</w:t>
      </w:r>
    </w:p>
    <w:p>
      <w:pPr>
        <w:pStyle w:val="Normal"/>
        <w:widowControl w:val="false"/>
        <w:suppressAutoHyphens w:val="true"/>
        <w:ind w:left="1134" w:hanging="1134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6</w:t>
        <w:tab/>
        <w:t>Installation requirements and precautions relating to data communication cables are explained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separation from power cables, bend radii, securing, cross talk, noise, interference.</w:t>
      </w:r>
    </w:p>
    <w:p>
      <w:pPr>
        <w:pStyle w:val="Normal"/>
        <w:widowControl w:val="false"/>
        <w:suppressAutoHyphens w:val="true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7</w:t>
        <w:tab/>
        <w:t>The correct termination procedures for data communication cables are explained in accordance with industry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uppressAutoHyphens w:val="true"/>
              <w:spacing w:before="120" w:after="120"/>
              <w:rPr/>
            </w:pPr>
            <w:r>
              <w:rPr/>
              <w:t>This unit standard replaced unit standard 19003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highlight w:val="yellow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63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195111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standards/electricity-standards-and-codes-of-practice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5:00Z</dcterms:created>
  <dc:creator>NZ Qualifications Authority</dc:creator>
  <dc:description/>
  <cp:keywords/>
  <dc:language>en-US</dc:language>
  <cp:lastModifiedBy>Christopher Allen</cp:lastModifiedBy>
  <cp:lastPrinted>2014-02-07T12:29:00Z</cp:lastPrinted>
  <dcterms:modified xsi:type="dcterms:W3CDTF">2023-05-03T00:35:00Z</dcterms:modified>
  <cp:revision>2</cp:revision>
  <dc:subject>Electrical Engineering</dc:subject>
  <dc:title>25634 Demonstrate advanced knowledge of electrical installation practice and knowledge of data communication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16813</vt:lpwstr>
  </property>
  <property fmtid="{D5CDD505-2E9C-101B-9397-08002B2CF9AE}" pid="8" name="_dlc_DocIdItemGuid">
    <vt:lpwstr>727b714d-8e43-4974-9847-3cdc06f2442e</vt:lpwstr>
  </property>
  <property fmtid="{D5CDD505-2E9C-101B-9397-08002B2CF9AE}" pid="9" name="_dlc_DocIdUrl">
    <vt:lpwstr>https://nzqa.sharepoint.com/sites/dmsTEO6046/_layouts/15/DocIdRedir.aspx?ID=6046-927296776-16813, 6046-927296776-16813</vt:lpwstr>
  </property>
</Properties>
</file>