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whakapapa whakairo to demonstrate cultural awarene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explain whakapapa content in kōwhaiwhai and whakair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kairo &gt; Mana Whakai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Cs/>
          <w:szCs w:val="24"/>
        </w:rPr>
        <w:t>1</w:t>
        <w:tab/>
        <w:t>Tikanga and kawa related to the content of the Whakairo subfield refer to specific interpretations and understandings of whakapapa, te reo, symbolism, concepts and representation within a Whakairo context. They are distinctive from those within the broader context of Te Ao Māor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color w:val="333333"/>
          <w:szCs w:val="24"/>
          <w:lang w:val="en"/>
        </w:rPr>
        <w:t>2</w:t>
        <w:tab/>
        <w:t xml:space="preserve">Whakapapa </w:t>
      </w:r>
      <w:r>
        <w:rPr>
          <w:rFonts w:cs="Arial"/>
        </w:rPr>
        <w:t>may include but is not limited to</w:t>
      </w:r>
      <w:r>
        <w:rPr>
          <w:rFonts w:cs="Arial"/>
          <w:color w:val="333333"/>
          <w:szCs w:val="24"/>
          <w:lang w:val="en"/>
        </w:rPr>
        <w:t xml:space="preserve"> </w:t>
      </w:r>
      <w:r>
        <w:rPr>
          <w:rFonts w:cs="Arial"/>
        </w:rPr>
        <w:t xml:space="preserve">– </w:t>
      </w:r>
      <w:r>
        <w:rPr>
          <w:rFonts w:cs="Arial"/>
          <w:color w:val="333333"/>
          <w:szCs w:val="24"/>
          <w:lang w:val="en"/>
        </w:rPr>
        <w:t xml:space="preserve">genealogy, genealogical table, lineage, descent, nuances, mnemonics, hītori, kōrero tuku iho, pakiwaitara, pūrākau, te taiao, whakataukī, whakatauākī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333333"/>
          <w:szCs w:val="24"/>
          <w:lang w:val="en"/>
        </w:rPr>
      </w:pPr>
      <w:r>
        <w:rPr>
          <w:rFonts w:eastAsia="Arial" w:cs="Arial"/>
          <w:color w:val="333333"/>
          <w:szCs w:val="24"/>
          <w:lang w:val="en"/>
        </w:rPr>
        <w:t xml:space="preserve"> </w:t>
      </w:r>
      <w:r>
        <w:rPr>
          <w:rFonts w:cs="Arial"/>
          <w:color w:val="333333"/>
          <w:szCs w:val="24"/>
          <w:lang w:val="en"/>
        </w:rPr>
        <w:tab/>
        <w:t xml:space="preserve">For the purposes of this unit standard a chronological ordering of hapū and iwi events may assist the learner. 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color w:val="333333"/>
          <w:szCs w:val="24"/>
          <w:lang w:val="en"/>
        </w:rPr>
      </w:pPr>
      <w:r>
        <w:rPr>
          <w:rFonts w:cs="Arial"/>
          <w:color w:val="333333"/>
          <w:szCs w:val="24"/>
          <w:lang w:val="en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820" w:leader="none"/>
          <w:tab w:val="left" w:pos="5387" w:leader="none"/>
        </w:tabs>
        <w:rPr>
          <w:rFonts w:cs="Arial"/>
        </w:rPr>
      </w:pPr>
      <w:r>
        <w:rPr>
          <w:rFonts w:cs="Arial"/>
        </w:rPr>
        <w:t>Explain whakapapa content in kōwhaiwhai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820" w:leader="none"/>
          <w:tab w:val="left" w:pos="538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820" w:leader="none"/>
          <w:tab w:val="left" w:pos="538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4820" w:leader="none"/>
          <w:tab w:val="left" w:pos="538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4820" w:leader="none"/>
          <w:tab w:val="left" w:pos="538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Kōwhaiwhai is identified to explain whakapapa of whakairo that concurs with hapū and/or iwi tradition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kōwhaiwhai may include but is not limited to </w:t>
      </w:r>
      <w:bookmarkStart w:id="0" w:name="_Hlk94005232"/>
      <w:r>
        <w:rPr>
          <w:rFonts w:cs="Arial"/>
        </w:rPr>
        <w:t>–</w:t>
      </w:r>
      <w:bookmarkEnd w:id="0"/>
      <w:r>
        <w:rPr>
          <w:rFonts w:cs="Arial"/>
        </w:rPr>
        <w:t xml:space="preserve"> tāhuhu, manawa, kawei, pitau, roroa, whenua, rārangi, kauheke, aho, makawerau;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function of whakairo may include but is not limited to – aho tangata, whare whakairo, pou whakamaharatanga, hoe, hu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whakapapa content in whakairo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4820" w:leader="none"/>
          <w:tab w:val="left" w:pos="538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Whakairo is identified to explain whakapapa that concurs with hapū or iwi tradi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hakairo may include but is not limited to – tāhuhu, manawa, kawei, pītau, roroa, whenua, rārangi, kauheke, aho, makawerau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function of whakairo may include but not limited to – whare whakairo, pātaka, pou whakamaharatanga, waka, rākau whakapap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Decem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 April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April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February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8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64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0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2:02:00Z</dcterms:modified>
  <cp:revision>2</cp:revision>
  <dc:subject>Whakairo</dc:subject>
  <dc:title>2564 Explain whakapapa whakairo to demonstrate cultural aware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8aa58f42-fbd0-46ff-af46-529b344e2bee</vt:lpwstr>
  </property>
</Properties>
</file>