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a web page using a mark-up language with a text edi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lan a web page;</w:t>
            </w:r>
            <w:r>
              <w:rPr>
                <w:rFonts w:cs="Arial"/>
              </w:rPr>
              <w:t xml:space="preserve"> create and test a web page using mark-up language with a text edito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ing &gt; Generic Compu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People seeking credit for this unit standard must be able to hand-code using a mark</w:t>
        <w:noBreakHyphen/>
        <w:t>up language to create an individual web p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Web browsers allow a page to be directly opened as a file and uploading will not usually be necessary in order to preview the page and its lin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 </w:t>
      </w:r>
      <w:r>
        <w:rPr>
          <w:rFonts w:cs="Arial"/>
          <w:iCs/>
        </w:rPr>
        <w:t xml:space="preserve">plan </w:t>
      </w:r>
      <w:r>
        <w:rPr>
          <w:rFonts w:cs="Arial"/>
        </w:rPr>
        <w:t>outlines how the requirements of the web page will be realised.  The plan may be modified during the task and changes justified.  Evidence of planning may be oral, written, and/or graphi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ceptual design</w:t>
      </w:r>
      <w:r>
        <w:rPr>
          <w:rFonts w:cs="Arial"/>
        </w:rPr>
        <w:t xml:space="preserve"> is a representation clearly indicative of the final pro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ext editor</w:t>
      </w:r>
      <w:r>
        <w:rPr>
          <w:rFonts w:cs="Arial"/>
        </w:rPr>
        <w:t xml:space="preserve"> is a non-WYSIWYG (what you see is what you get) program used for editing plain 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Legislation relevant to this unit standard includes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Act 19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(New Technologies) Amendment Act 20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Unsolicited Electronic Messages Act 2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 xml:space="preserve">Current legislation and regulations can be accessed at </w:t>
      </w:r>
      <w:hyperlink r:id="rId2">
        <w:r>
          <w:rPr>
            <w:rStyle w:val="InternetLink"/>
            <w:rFonts w:cs="Arial"/>
            <w:szCs w:val="24"/>
          </w:rPr>
          <w:t>http://legislation.govt.nz</w:t>
        </w:r>
      </w:hyperlink>
      <w:r>
        <w:rPr>
          <w:rFonts w:cs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zCs w:val="24"/>
        </w:rPr>
        <w:t>6</w:t>
        <w:tab/>
      </w:r>
      <w:r>
        <w:rPr>
          <w:rFonts w:cs="Arial"/>
          <w:spacing w:val="-3"/>
          <w:szCs w:val="24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ACC5637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Guidelines for Using Computers - Preventing and managing discomfort, pain and injury</w:t>
      </w:r>
      <w:r>
        <w:rPr>
          <w:rFonts w:cs="Arial"/>
          <w:szCs w:val="24"/>
        </w:rPr>
        <w:t>.  Accident Compensation Corporation - Department of Labour, 2010; available from WorkSafe New Zealand, at</w:t>
      </w:r>
      <w:r>
        <w:rPr>
          <w:rStyle w:val="InternetLink"/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s://www.worksafe.govt.nz/topic-and-industry/work-related-health/ergonomics/safely-using-computers-at-work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80268148"/>
      <w:r>
        <w:rPr>
          <w:rFonts w:cs="Arial"/>
          <w:i/>
          <w:color w:val="000000"/>
        </w:rPr>
        <w:t xml:space="preserve">W3Schools.com </w:t>
      </w:r>
      <w:r>
        <w:rPr>
          <w:rFonts w:cs="Arial"/>
          <w:color w:val="000000"/>
        </w:rPr>
        <w:t xml:space="preserve">is a reference source for web development available at </w:t>
      </w:r>
      <w:hyperlink r:id="rId4">
        <w:r>
          <w:rPr>
            <w:rStyle w:val="InternetLink"/>
            <w:rFonts w:cs="Arial"/>
          </w:rPr>
          <w:t>http://www.w3schools.com/default.as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a web p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 and intended audience of the web page, and the mark-up language to be used to create the web page are identified in the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conceptual design of the plan is includ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xt and media selected are appropriate to the intended audience and sources are acknowledged in the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bookmarkStart w:id="1" w:name="_Hlk80268367"/>
      <w:bookmarkEnd w:id="1"/>
      <w:r>
        <w:rPr>
          <w:rFonts w:cs="Arial"/>
        </w:rPr>
        <w:t>Range</w:t>
        <w:tab/>
        <w:t>privacy, copyrigh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2" w:name="_Hlk80268367"/>
      <w:bookmarkStart w:id="3" w:name="_Hlk80268367"/>
      <w:bookmarkEnd w:id="3"/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reate and test a web page using mark-up language with a text edit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ext is entered using a text editor in accordance with the conventions of the selected mark-up langu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Tags are added to the text to meet the requirements of the conceptual design, </w:t>
      </w:r>
      <w:bookmarkStart w:id="4" w:name="_Hlk80268830"/>
      <w:r>
        <w:rPr>
          <w:rFonts w:cs="Arial"/>
        </w:rPr>
        <w:t>and the specific purpose and content of the page</w:t>
      </w:r>
      <w:bookmarkEnd w:id="4"/>
      <w:r>
        <w:rPr>
          <w:rFonts w:cs="Arial"/>
        </w:rPr>
        <w:t xml:space="preserve"> is reflected in the title ta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uctural tags include but are not limited to – &lt;HTML&gt;, &lt;HEAD&gt;, &lt;BODY&gt;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etadata tags include but are not limited to – author, keywords, description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layout tags include but are not limited to – &lt;p&gt;, &lt;br&gt;, &lt;ul&gt;, &lt;ol&gt;, &lt;hr&gt;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media tags may include but not limited to – images, video, animation, audio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yperlinks are created and the created page is linked to another existing web p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ppropriate file management is used to save the webpage and associated docu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web page is previewed, tested, validated and edited as required, to ensure it functions correctly and meets the requirements of the conceptual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16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6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65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s://www.worksafe.govt.nz/topic-and-industry/work-related-health/ergonomics/safely-using-computers-at-work/" TargetMode="External"/><Relationship Id="rId4" Type="http://schemas.openxmlformats.org/officeDocument/2006/relationships/hyperlink" Target="http://www.w3schools.com/default.asp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0:47:00Z</dcterms:modified>
  <cp:revision>2</cp:revision>
  <dc:subject>Computing</dc:subject>
  <dc:title>25659 Create a web page using a mark-up language with a text ed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3017c23-3191-47bf-b2de-5ad345b050d5</vt:lpwstr>
  </property>
</Properties>
</file>