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own career path within the furniture manufactur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plan own career path within the furniture manufacturing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Furnitu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This unit standard must be assessed agains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 xml:space="preserve">Long-term career goal </w:t>
      </w:r>
      <w:r>
        <w:rPr>
          <w:rFonts w:cs="Arial"/>
        </w:rPr>
        <w:t>refers to a career goal that requires the learning of additional skills and knowledge beyond those required for the candidate’s current posi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Plan own career path within the furniture manufacturing industry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One career option available within the candidate’s furniture workplace is iden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Career options available in the wider industry that use furniture manufacturing skills and knowledge are iden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working in furniture industry roles such as team leader, quality specialist, factory supervisor, production scheduler and/or planner, production engineer, computer numerical controlled machine programmer, furniture designer, restorer, upholsterer, furniture finisher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ab/>
        <w:tab/>
        <w:t>working in associated industries such as carpentry, joinery, marine interiors, motor homes, commercial building fitments, interior design, design engineering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ab/>
        <w:tab/>
        <w:t>evidence of three career op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A long-term career goal is selected from the options identified in performance criteria 1.1 or 1.2, and skills and knowledge required for that job are describ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20" w:leader="none"/>
          <w:tab w:val="left" w:pos="2880" w:leader="none"/>
          <w:tab w:val="left" w:pos="3360" w:leader="none"/>
          <w:tab w:val="left" w:pos="3840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a minimum of two practical skills, and a minimum of two areas of theoretical knowled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A career pathway to achieve the long-term career goal selected in performance criterion 1.3 is determ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identification of a minimum of one qualification that provides training relevant to the long-term career goal, description of the type of industry work experience required to learn the practical job skills, approximate timeframes required to complete the identified qualification or qual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6"/>
        <w:gridCol w:w="2291"/>
      </w:tblGrid>
      <w:tr>
        <w:trPr>
          <w:trHeight w:val="27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Competenz </w:t>
      </w:r>
      <w:hyperlink r:id="rId3">
        <w:r>
          <w:rPr>
            <w:rStyle w:val="InternetLink"/>
            <w:color w:val="0000FF"/>
            <w:u w:val="single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6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9-03T01:18:00Z</dcterms:modified>
  <cp:revision>2</cp:revision>
  <dc:subject>Furniture</dc:subject>
  <dc:title>25667 Plan own career path within the furniture manufactur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