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, implement, and evaluate introductory coaching lessons for riders on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plan a flat, a jumping and a cross-country introductory coaching lesson, and include the teaching of a new skill; implement, monitor, and modify the introductory coaching lessons, including the new skill, and maintain safety of horses and riders; and evaluate the introductory coaching lessons and the skill teaching, and modify the lesson plan as a result of the eval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>
          <w:rFonts w:cs="Arial"/>
          <w:szCs w:val="24"/>
        </w:rPr>
      </w:pPr>
      <w:r>
        <w:rPr/>
        <w:t xml:space="preserve">Federation Equestre Internationale, FEI Code of Conduct for Horse Welfare, available at </w:t>
      </w:r>
      <w:hyperlink r:id="rId2">
        <w:r>
          <w:rPr>
            <w:rStyle w:val="InternetLink"/>
          </w:rPr>
          <w:t>https://inside.fei.org/sites/default/files/Code_of_Conduct_Welfare_Horse_1Jan2013.pdf</w:t>
        </w:r>
      </w:hyperlink>
      <w:r>
        <w:rPr/>
        <w:t>;</w:t>
      </w:r>
      <w:r>
        <w:rPr>
          <w:i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 2018</w:t>
      </w:r>
      <w:r>
        <w:rPr>
          <w:rFonts w:cs="Arial"/>
        </w:rPr>
        <w:t>,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/>
        <w:t>an introductory coaching lesson should incorporate the first 3 levels of the scales of training as explained in German National Equestrian Federation,</w:t>
      </w:r>
      <w:r>
        <w:rPr>
          <w:i/>
        </w:rPr>
        <w:t xml:space="preserve"> Principles of Riding</w:t>
      </w:r>
      <w:r>
        <w:rPr/>
        <w:t>, (Shrewsbury: The Kenilworth Press Ltd, 1997)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/>
        <w:t>a coaching lesson should include revision of previously learnt skills, as well as the teaching of a new skill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/>
        <w:t>a coaching lesson must include an individual horse and rider or a group of horses and rid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Plan a flat, a jumping and a cross-country introductory coaching lesson, and include the teaching of a new skill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 xml:space="preserve">a new skill includes but is not limited to – teaching a beginner on the lead, mounting and dismounting, position and contact, free walk and halt, rising trot and diagonals, walk-trot-walk transitions (aids), trot-canter-trot transitions (aids), turns and circles, turn on forehand, lengthened strides in trot, sitting trot, 2 and 3 point position, mane release, crest release (short/medium/long), jump a simple grid, approach to and ride away from jump, eye control, walk a course, ride a course, </w:t>
      </w:r>
      <w:r>
        <w:rPr/>
        <w:t>ride over varied terrain, riding in the open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evidence of one is requir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lan the components of the coaching less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troduction, warm-up, recap of previously learnt skills, introduction of new skill, Teaching Games for Understanding (TGFU), application of new skill, cool-down, closure, evalu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Identify and incorporate features of the rider which affect skill learning, the features of the horse, and safety of horse and rider in the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atures of riders – age, fitness level, experience, riding skills, goals, psychological state, intellectual and social factor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eatures of horses – ability, trainabilit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 for the equipment and assistance necessary to meet the lesson objectives in the pla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esson objectives include but are not limited to – skill learning, fun, participation, challenge within the sess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Implement, monitor, and modify the introductory coaching lessons, including the new skill, and maintain safety of horses and rider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Implement the lesson in accordance with the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ch the method of skill teaching with participant’s skill level and the lesson objectives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emonstration, explanation, TGFU, skill related activ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Monitor the lesson according to the planned object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thods of monitoring include but are not limited to – observation of participants, feedback from participants, written analysi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factors monitored – safety of horses and riders, achievement of session objectives, level of skill learning, rider enjoy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Modify the lesson according to the results of monitoring where planned objectives are not met during the coaching less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Maintain physical and emotional safety of the horses and riders in accordance with the skill level of the horse and rider, the equipment, the situation, and legislativ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quipment – without defect, suitable fit and size for horses and rider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situation – ground surface, size of enclosure, weather conditi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Evaluate the introductory coaching lessons and the skill teaching, and modify the lesson plan as a result of the evalu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3.1</w:t>
        <w:tab/>
      </w:r>
      <w:r>
        <w:rPr>
          <w:rFonts w:cs="Arial"/>
        </w:rPr>
        <w:t>Evaluate the lesson and skill teaching method to determine whether overall lesson objectives have been me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thods of evaluation may include – observation, video recording, objective measuring system, feedback from participants, feedback from observer or peer, self-analysis by coach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factors evaluated – horse and rider safety, participation level, rider enjoy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dify the plan according to the results of evaluation where the coaching lesson does not meet planned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and unit standard 24752 replaced unit standard 16226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67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rt0xe">
    <w:name w:val="trt0xe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ide.fei.org/sites/default/files/Code_of_Conduct_Welfare_Horse_1Jan2013.pdf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1-30T21:01:00Z</dcterms:modified>
  <cp:revision>2</cp:revision>
  <dc:subject>Equine</dc:subject>
  <dc:title>25671 Plan, implement, and evaluate introductory coaching lessons for riders on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ContentTypeId">
    <vt:lpwstr>0x01010026D6F601646FC947AAEDB9B5DB8E59EB002D3C2B6B467B4B46AA3A414A9EE57057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801</vt:lpwstr>
  </property>
  <property fmtid="{D5CDD505-2E9C-101B-9397-08002B2CF9AE}" pid="11" name="_dlc_DocIdItemGuid">
    <vt:lpwstr>2ec56404-405e-4a00-9fa7-f688a60dd1ac</vt:lpwstr>
  </property>
  <property fmtid="{D5CDD505-2E9C-101B-9397-08002B2CF9AE}" pid="12" name="_dlc_DocIdUrl">
    <vt:lpwstr>https://nzqa.sharepoint.com/sites/dmsTEO8105/_layouts/15/DocIdRedir.aspx?ID=8105-1979408323-6801, 8105-1979408323-6801</vt:lpwstr>
  </property>
</Properties>
</file>