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light fabrication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orkplace unit standard is intended for people training to be engineering light fabricators and covers machine and hand form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  <w:lang w:eastAsia="en-GB"/>
              </w:rPr>
              <w:t xml:space="preserve">People credited with this unit standard are able to prepare to form, </w:t>
            </w:r>
            <w:r>
              <w:rPr/>
              <w:t xml:space="preserve">and </w:t>
            </w:r>
            <w:r>
              <w:rPr>
                <w:rFonts w:cs="Arial"/>
                <w:spacing w:val="-3"/>
                <w:lang w:eastAsia="en-GB"/>
              </w:rPr>
              <w:t xml:space="preserve">form light fabrication </w:t>
            </w:r>
            <w:r>
              <w:rPr>
                <w:rFonts w:cs="Arial"/>
                <w:lang w:eastAsia="en-GB"/>
              </w:rPr>
              <w:t>materials</w:t>
            </w:r>
            <w:r>
              <w:rPr/>
              <w:t xml:space="preserve">; and </w:t>
            </w:r>
            <w:r>
              <w:rPr>
                <w:rFonts w:cs="Arial"/>
                <w:spacing w:val="-3"/>
                <w:lang w:eastAsia="en-GB"/>
              </w:rPr>
              <w:t xml:space="preserve">inspect </w:t>
            </w:r>
            <w:r>
              <w:rPr>
                <w:rFonts w:cs="Arial"/>
                <w:lang w:eastAsia="en-GB"/>
              </w:rPr>
              <w:t>work</w:t>
            </w:r>
            <w:r>
              <w:rPr>
                <w:rFonts w:cs="Arial"/>
                <w:spacing w:val="-3"/>
                <w:lang w:eastAsia="en-GB"/>
              </w:rPr>
              <w:t xml:space="preserve"> after form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spacing w:val="-3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pacing w:val="-3"/>
          <w:lang w:eastAsia="en-GB"/>
        </w:rPr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  <w:t>3</w:t>
        <w:tab/>
        <w:t>Materials and fabrications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Examples of m</w:t>
      </w:r>
      <w:r>
        <w:rPr>
          <w:rFonts w:cs="Arial"/>
        </w:rPr>
        <w:t>aterials are – sheet, light structural sections, angles, channels, pipes, tubes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</w:rPr>
        <w:tab/>
        <w:t>Examples of fabrications are objects or projects containing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overflowPunct w:val="false"/>
        <w:autoSpaceDE w:val="false"/>
        <w:ind w:left="851" w:hanging="281"/>
        <w:textAlignment w:val="baseline"/>
        <w:rPr>
          <w:rFonts w:cs="Arial"/>
        </w:rPr>
      </w:pPr>
      <w:r>
        <w:rPr>
          <w:rFonts w:cs="Arial"/>
        </w:rPr>
        <w:t xml:space="preserve">right angle ducts, cylinders and bends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overflowPunct w:val="false"/>
        <w:autoSpaceDE w:val="false"/>
        <w:ind w:left="851" w:hanging="281"/>
        <w:textAlignment w:val="baseline"/>
        <w:rPr>
          <w:rFonts w:cs="Arial"/>
        </w:rPr>
      </w:pPr>
      <w:r>
        <w:rPr>
          <w:rFonts w:cs="Arial"/>
        </w:rPr>
        <w:t>branches of equal diameter cylinders, cones (eccentric and concentric), pyramid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overflowPunct w:val="false"/>
        <w:autoSpaceDE w:val="false"/>
        <w:ind w:left="851" w:hanging="281"/>
        <w:textAlignment w:val="baseline"/>
        <w:rPr>
          <w:rFonts w:cs="Arial"/>
        </w:rPr>
      </w:pPr>
      <w:r>
        <w:rPr>
          <w:rFonts w:cs="Arial"/>
        </w:rPr>
        <w:t xml:space="preserve">truncated right angle cones and pyramids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overflowPunct w:val="false"/>
        <w:autoSpaceDE w:val="false"/>
        <w:ind w:left="851" w:hanging="281"/>
        <w:textAlignment w:val="baseline"/>
        <w:rPr/>
      </w:pPr>
      <w:r>
        <w:rPr>
          <w:rFonts w:cs="Arial"/>
        </w:rPr>
        <w:t>transitions: square to square, square to round, rectangular to rectangular, and between parallel planes with one offset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lang w:eastAsia="en-GB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commended for entry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ab/>
        <w:t xml:space="preserve">Unit 25706, </w:t>
      </w:r>
      <w:r>
        <w:rPr>
          <w:i/>
        </w:rPr>
        <w:t>Demonstrate and apply knowledge of intermediate light fabrication trade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szCs w:val="24"/>
        </w:rPr>
        <w:t xml:space="preserve">This unit standard is one of a comprehensive set of fabrication unit standards.  Other available related unit standards can be found by searching the Directory of Assessment Standards (DAS) on the NZQA websit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</w:t>
        </w:r>
      </w:hyperlink>
      <w:r>
        <w:rPr>
          <w:rFonts w:cs="Arial"/>
          <w:szCs w:val="24"/>
        </w:rPr>
        <w:t xml:space="preserve"> in the Engineering - Fabrication domain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6</w:t>
        <w:tab/>
        <w:t>Timefram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lang w:eastAsia="en-GB"/>
        </w:rPr>
        <w:tab/>
        <w:t>All activities are expected to be completed within commercially acceptable timeframes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pacing w:val="-3"/>
          <w:lang w:eastAsia="en-GB"/>
        </w:rPr>
        <w:t xml:space="preserve">Prepare to form light fabrication </w:t>
      </w:r>
      <w:r>
        <w:rPr>
          <w:rFonts w:cs="Arial"/>
          <w:lang w:eastAsia="en-GB"/>
        </w:rPr>
        <w:t>material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/>
        <w:t>Range</w:t>
        <w:tab/>
        <w:t>material thickness – 0.4-3mm</w:t>
      </w:r>
      <w:r>
        <w:rPr>
          <w:rFonts w:cs="Arial"/>
          <w:lang w:eastAsia="en-GB"/>
        </w:rPr>
        <w:t>;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1134" w:hanging="92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ab/>
        <w:tab/>
        <w:t>six unique projec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eastAsia="en-GB"/>
        </w:rPr>
      </w:pPr>
      <w:r>
        <w:rPr>
          <w:rFonts w:cs="Arial"/>
          <w:u w:val="single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</w:r>
      <w:r>
        <w:rPr/>
        <w:tab/>
        <w:t>Work is planned in accordance with job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/>
        <w:t>Range</w:t>
        <w:tab/>
        <w:t>work requirements, materials, tools and equipment, work sequences, identification of potential problem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2</w:t>
        <w:tab/>
        <w:t xml:space="preserve">Forming tools, equipment and </w:t>
      </w:r>
      <w:r>
        <w:rPr>
          <w:rFonts w:cs="Arial"/>
          <w:spacing w:val="-3"/>
          <w:lang w:eastAsia="en-GB"/>
        </w:rPr>
        <w:t>machinery are selected and set to meet job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>1.3</w:t>
        <w:tab/>
        <w:t>Calculations are made to aid forming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ange</w:t>
        <w:tab/>
        <w:t>examples are – die forms, mean radius, efficient use of materials, pressure settings, interpretation of nomographs, bend allowa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pacing w:val="-3"/>
          <w:lang w:eastAsia="en-GB"/>
        </w:rPr>
        <w:t xml:space="preserve">Form light fabrication </w:t>
      </w:r>
      <w:r>
        <w:rPr>
          <w:rFonts w:cs="Arial"/>
          <w:lang w:eastAsia="en-GB"/>
        </w:rPr>
        <w:t>material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/>
        <w:t>Range</w:t>
        <w:tab/>
        <w:t>projects prepared in outcome 1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lifting and handling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</w:r>
      <w:r>
        <w:rPr/>
        <w:tab/>
        <w:t>Materials are formed to meet specifications,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ab/>
        <w:t>Range</w:t>
        <w:tab/>
        <w:t>examples of forming machines are – brake press, roller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2552"/>
        <w:textAlignment w:val="baseline"/>
        <w:rPr/>
      </w:pPr>
      <w:r>
        <w:rPr>
          <w:rFonts w:cs="Arial"/>
        </w:rPr>
        <w:tab/>
        <w:tab/>
        <w:t>examples of hand forming tools are – hammers, mandrels and spikes, former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Component damage during forming is minimis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examples are – tooling marks, hammer marks, handling damage marks, work surface marks, metal fatigue. </w:t>
        <w:tab/>
        <w:tab/>
        <w:tab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2.4</w:t>
        <w:tab/>
        <w:t>Tools, machines and equipment are cleaned and waste materials disposed of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 xml:space="preserve">Inspect </w:t>
      </w:r>
      <w:r>
        <w:rPr>
          <w:rFonts w:cs="Arial"/>
          <w:lang w:eastAsia="en-GB"/>
        </w:rPr>
        <w:t>work</w:t>
      </w:r>
      <w:r>
        <w:rPr>
          <w:rFonts w:cs="Arial"/>
          <w:spacing w:val="-3"/>
          <w:lang w:eastAsia="en-GB"/>
        </w:rPr>
        <w:t xml:space="preserve"> after forming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>Range</w:t>
        <w:tab/>
        <w:t>materials formed in outcome 2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/>
        <w:t>3.1</w:t>
        <w:tab/>
      </w:r>
      <w:r>
        <w:rPr>
          <w:rFonts w:cs="Arial"/>
          <w:spacing w:val="-3"/>
          <w:lang w:eastAsia="en-GB"/>
        </w:rPr>
        <w:t>Jobs are inspected for conformance with specifications and any deviations are rectifi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ange</w:t>
        <w:tab/>
        <w:t>visual examination, tolerance checks, dimensional chec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</w:r>
      <w:r>
        <w:rPr>
          <w:rFonts w:cs="Arial"/>
          <w:spacing w:val="-3"/>
          <w:lang w:eastAsia="en-GB"/>
        </w:rPr>
        <w:t>Completion of work is reported in accordance with workplace procedure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is unit standard and unit standard 25699 replaced unit standard 2419 and unit standard 24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5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69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17:00Z</dcterms:modified>
  <cp:revision>2</cp:revision>
  <dc:subject>Mechanical Engineering</dc:subject>
  <dc:title>25698 Form light fabrication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