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heavy fabrication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orkplace unit standard is intended for people training to be engineering heavy fabric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form; and form heavy fabrication materials; and inspect work after form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spacing w:val="-3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>3</w:t>
        <w:tab/>
        <w:t>Materials and forming techniques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ab/>
      </w:r>
      <w:r>
        <w:rPr>
          <w:rFonts w:cs="Arial"/>
          <w:lang w:eastAsia="en-GB"/>
        </w:rPr>
        <w:t>Examples of m</w:t>
      </w:r>
      <w:r>
        <w:rPr>
          <w:rFonts w:cs="Arial"/>
        </w:rPr>
        <w:t>aterials are – plate, heavy structural sections, angles, channels, pipes, tube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lang w:eastAsia="en-GB"/>
        </w:rPr>
      </w:pPr>
      <w:r>
        <w:rPr>
          <w:rFonts w:cs="Arial"/>
        </w:rPr>
        <w:tab/>
        <w:t xml:space="preserve">Examples of forming </w:t>
      </w:r>
      <w:r>
        <w:rPr>
          <w:rFonts w:cs="Arial"/>
          <w:lang w:eastAsia="en-GB"/>
        </w:rPr>
        <w:t>techniques are – hot and cold forming using hand and power operated machinery that may be manually controlled, numerically controlled (NC) or computer numerically controlled (CNC)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  <w:lang w:eastAsia="en-GB"/>
        </w:rPr>
        <w:tab/>
        <w:t>Examples of projects are – hoppers, chutes, tank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  <w:lang w:eastAsia="en-GB"/>
        </w:rPr>
        <w:tab/>
        <w:t xml:space="preserve">Examples of shapes are – cylindrical, pyramidal, conical, square to round. 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commended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Unit 25707, </w:t>
      </w:r>
      <w:r>
        <w:rPr>
          <w:i/>
        </w:rPr>
        <w:t>Demonstrate and apply knowledge of intermediate heavy fabrication trade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szCs w:val="24"/>
        </w:rPr>
        <w:t xml:space="preserve">This unit standard is one of a comprehensive set of fabrication unit standards.  Other available related unit standards can be found by searching the Directory of Assessment Standards (DAS) on the NZQA website </w:t>
      </w:r>
      <w:hyperlink r:id="rId3">
        <w:r>
          <w:rPr>
            <w:rStyle w:val="InternetLink"/>
            <w:rFonts w:cs="Arial"/>
            <w:szCs w:val="24"/>
          </w:rPr>
          <w:t>http://www.nzqa.govt.nz</w:t>
        </w:r>
      </w:hyperlink>
      <w:r>
        <w:rPr>
          <w:rFonts w:cs="Arial"/>
          <w:szCs w:val="24"/>
        </w:rPr>
        <w:t xml:space="preserve"> in the Engineering - Fabrication domain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6</w:t>
        <w:tab/>
        <w:t>Timefram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lang w:eastAsia="en-GB"/>
        </w:rPr>
        <w:tab/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  <w:lang w:eastAsia="en-GB"/>
        </w:rPr>
        <w:t xml:space="preserve">Prepare to form heavy fabrication </w:t>
      </w:r>
      <w:r>
        <w:rPr>
          <w:rFonts w:cs="Arial"/>
          <w:lang w:eastAsia="en-GB"/>
        </w:rPr>
        <w:t>material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/>
        <w:t>Range</w:t>
        <w:tab/>
        <w:t>material thickness – 4</w:t>
      </w:r>
      <w:r>
        <w:rPr>
          <w:rFonts w:cs="Arial"/>
          <w:lang w:eastAsia="en-GB"/>
        </w:rPr>
        <w:t>mm or greater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1134" w:hanging="924"/>
        <w:textAlignment w:val="baseline"/>
        <w:rPr/>
      </w:pPr>
      <w:r>
        <w:rPr>
          <w:rFonts w:cs="Arial"/>
          <w:lang w:eastAsia="en-GB"/>
        </w:rPr>
        <w:tab/>
        <w:tab/>
        <w:t>six unique projec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Work is planned in accordance with job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work requirements, materials, tools and equipment, work sequences, identification of potential problem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2</w:t>
        <w:tab/>
      </w:r>
      <w:r>
        <w:rPr/>
        <w:t>Forming tools, equipment and machinery are selected and set to meet job require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3</w:t>
        <w:tab/>
        <w:t>Calculations are made to aid form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examples are – die forms, mean radius, efficient use of materials, pressure settings, interpretation of nomographs, bending allow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pacing w:val="-3"/>
          <w:lang w:eastAsia="en-GB"/>
        </w:rPr>
        <w:t xml:space="preserve">Form heavy fabrication </w:t>
      </w:r>
      <w:r>
        <w:rPr>
          <w:rFonts w:cs="Arial"/>
          <w:lang w:eastAsia="en-GB"/>
        </w:rPr>
        <w:t>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  <w:lang w:eastAsia="en-GB"/>
        </w:rPr>
        <w:t>Range</w:t>
        <w:tab/>
      </w:r>
      <w:r>
        <w:rPr/>
        <w:t>project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>examples are – use of personal protective equipment, checking of equipment for faults, use of lifting and handling equipment, use of fume extraction equipment, elimination of risk of fire or explo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</w:r>
      <w:r>
        <w:rPr/>
        <w:tab/>
        <w:t>Materials are formed to meet specifications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Component damage during forming is minimis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 xml:space="preserve">examples are – tooling marks, hammer marks, handling damage marks, work surface marks, </w:t>
      </w:r>
      <w:r>
        <w:rPr/>
        <w:t>metal fatigu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2.4</w:t>
        <w:tab/>
        <w:t>Tools, machines and equipment are cleaned and waste materials disposed of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Inspect work after form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Range</w:t>
        <w:tab/>
        <w:t>materials formed in outcome 2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3.1</w:t>
        <w:tab/>
      </w:r>
      <w:r>
        <w:rPr>
          <w:rFonts w:cs="Arial"/>
          <w:spacing w:val="-3"/>
          <w:lang w:eastAsia="en-GB"/>
        </w:rPr>
        <w:t>Jobs are inspected for conformance with specifications, and any deviations rectifi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visual examination, tolerance checks, dimensional che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</w:r>
      <w:r>
        <w:rPr>
          <w:rFonts w:cs="Arial"/>
          <w:spacing w:val="-3"/>
          <w:lang w:eastAsia="en-GB"/>
        </w:rPr>
        <w:t>Completion of work is reported in accordance with workplace procedure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5698 replaced unit standard 2419 and unit standard 2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5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18:00Z</dcterms:modified>
  <cp:revision>2</cp:revision>
  <dc:subject>Mechanical Engineering</dc:subject>
  <dc:title>25699 Form heavy fabrication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