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nd join heavy fabrication materia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his unit standard is for use in training of fabrication trades and covers assembly and joining of heavy fabrication components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/>
                <w:spacing w:val="-3"/>
                <w:lang w:eastAsia="en-GB"/>
              </w:rPr>
              <w:t>People credited with this unit standard are able to: prepare, assemble and join heavy fabrication materials</w:t>
            </w:r>
            <w:r>
              <w:rPr/>
              <w:t xml:space="preserve">; and </w:t>
            </w:r>
            <w:r>
              <w:rPr>
                <w:rFonts w:cs="Arial"/>
                <w:spacing w:val="-3"/>
                <w:lang w:eastAsia="en-GB"/>
              </w:rPr>
              <w:t xml:space="preserve">inspect the completed </w:t>
            </w:r>
            <w:r>
              <w:rPr/>
              <w:t>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</w:t>
        <w:tab/>
        <w:t>Legislation and 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pacing w:val="-3"/>
          <w:lang w:eastAsia="en-GB"/>
        </w:rPr>
        <w:t>Industry practice</w:t>
      </w:r>
      <w:r>
        <w:rPr>
          <w:rFonts w:cs="Arial"/>
          <w:spacing w:val="-3"/>
          <w:lang w:eastAsia="en-GB"/>
        </w:rPr>
        <w:t xml:space="preserve"> – safe and sound practices generally accepted by competent trade persons within the fabrication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  <w:lang w:eastAsia="en-GB"/>
        </w:rPr>
      </w:pPr>
      <w:r>
        <w:rPr>
          <w:rFonts w:cs="Arial"/>
          <w:i/>
          <w:spacing w:val="-3"/>
          <w:lang w:eastAsia="en-GB"/>
        </w:rPr>
        <w:t xml:space="preserve">Job specifications </w:t>
      </w:r>
      <w:r>
        <w:rPr>
          <w:rFonts w:cs="Arial"/>
          <w:spacing w:val="-3"/>
          <w:lang w:eastAsia="en-GB"/>
        </w:rPr>
        <w:t>– instructions relevant to the safe completion of the specific task, such as technical specifications, assembly instructions, drawings, parts lists, standards, codes of practice, test and commissioning procedures, and verbal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  <w:lang w:eastAsia="en-GB"/>
        </w:rPr>
      </w:pPr>
      <w:r>
        <w:rPr>
          <w:rFonts w:cs="Arial"/>
          <w:bCs/>
          <w:i/>
        </w:rPr>
        <w:t xml:space="preserve">Worksite procedures </w:t>
      </w:r>
      <w:r>
        <w:rPr>
          <w:rFonts w:cs="Arial"/>
          <w:bCs/>
        </w:rPr>
        <w:t>– operational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 xml:space="preserve">procedures </w:t>
      </w:r>
      <w:r>
        <w:rPr>
          <w:rFonts w:cs="Arial"/>
        </w:rPr>
        <w:t>put in place by the candidate’s employer.  These include site safety procedures, equipment operating procedures, job procedures, quality assurance, and procedures for the handling and disposal of materials and was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</w:rPr>
        <w:t>3</w:t>
        <w:tab/>
      </w:r>
      <w:r>
        <w:rPr>
          <w:rFonts w:cs="Arial"/>
          <w:lang w:eastAsia="en-GB"/>
        </w:rPr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a</w:t>
        <w:tab/>
      </w:r>
      <w:r>
        <w:rPr>
          <w:rFonts w:cs="Arial"/>
          <w:lang w:eastAsia="en-GB"/>
        </w:rPr>
        <w:t>All activities must demonstrate safe working practic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b</w:t>
        <w:tab/>
      </w:r>
      <w:r>
        <w:rPr>
          <w:rFonts w:cs="Arial"/>
          <w:lang w:eastAsia="en-GB"/>
        </w:rPr>
        <w:t>All activities must be completed independently and reported within reasonable timefram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lang w:eastAsia="en-GB"/>
        </w:rPr>
      </w:pPr>
      <w:r>
        <w:rPr>
          <w:rFonts w:cs="Arial"/>
          <w:spacing w:val="-3"/>
          <w:lang w:eastAsia="en-GB"/>
        </w:rPr>
        <w:t>c</w:t>
        <w:tab/>
      </w:r>
      <w:r>
        <w:rPr>
          <w:rFonts w:cs="Arial"/>
          <w:lang w:eastAsia="en-GB"/>
        </w:rPr>
        <w:t>Materials thickness must be greater than 4mm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lang w:eastAsia="en-GB"/>
        </w:rPr>
        <w:t>d</w:t>
        <w:tab/>
      </w:r>
      <w:r>
        <w:rPr>
          <w:rFonts w:cs="Arial"/>
        </w:rPr>
        <w:t>Materials may include – plate, heavy structural sections, angles, channels, pipes, and tub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lang w:eastAsia="en-GB"/>
        </w:rPr>
      </w:pPr>
      <w:r>
        <w:rPr>
          <w:rFonts w:cs="Arial"/>
        </w:rPr>
        <w:t>e</w:t>
        <w:tab/>
        <w:t>J</w:t>
      </w:r>
      <w:r>
        <w:rPr>
          <w:rFonts w:cs="Arial"/>
          <w:lang w:eastAsia="en-GB"/>
        </w:rPr>
        <w:t xml:space="preserve">oining methods may include all types of fastenings such as bolts and nuts, threaded inserts, </w:t>
      </w:r>
      <w:r>
        <w:rPr>
          <w:rFonts w:cs="Arial"/>
          <w:color w:val="333333"/>
          <w:szCs w:val="24"/>
        </w:rPr>
        <w:t>pin and swaged collar</w:t>
      </w:r>
      <w:r>
        <w:rPr>
          <w:rFonts w:cs="Arial"/>
          <w:color w:val="333333"/>
          <w:sz w:val="21"/>
          <w:szCs w:val="21"/>
        </w:rPr>
        <w:t xml:space="preserve">, </w:t>
      </w:r>
      <w:r>
        <w:rPr>
          <w:rFonts w:cs="Arial"/>
          <w:bCs/>
          <w:color w:val="333333"/>
          <w:szCs w:val="24"/>
        </w:rPr>
        <w:t xml:space="preserve">breakstem fasteners, </w:t>
      </w:r>
      <w:r>
        <w:rPr>
          <w:rFonts w:cs="Arial"/>
          <w:lang w:eastAsia="en-GB"/>
        </w:rPr>
        <w:t>rivets, tack welding as used in the heavy fabrication industry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lang w:eastAsia="en-GB"/>
        </w:rPr>
      </w:pPr>
      <w:r>
        <w:rPr>
          <w:rFonts w:cs="Arial"/>
          <w:lang w:eastAsia="en-GB"/>
        </w:rPr>
        <w:t>f</w:t>
        <w:tab/>
        <w:t>Evidence of at least six unique projects and three joining methods i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4</w:t>
        <w:tab/>
        <w:t>Welding for assembly purposes is limited to tack weld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5</w:t>
        <w:tab/>
        <w:t>Timefram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lang w:eastAsia="en-GB"/>
        </w:rPr>
        <w:tab/>
        <w:t>All activities are expected to be completed within commercially acceptable timefra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  <w:lang w:eastAsia="en-GB"/>
        </w:rPr>
        <w:t xml:space="preserve">Prepare, assemble and join heavy fabrication material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Work is planned in accordance with job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erification of requirements and joining methods, planning of work sequences, identification of potential problems, alignment of fabrication materials, tools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Workplace safety procedures are follow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examples are – use of personal protective equipment, checking of equipment for faults, use of fume extraction equipment, elimination of risk of fire or explosion, protection from arc radi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terials are assembled and joined in accordance with job specifications, industry practice, and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jigs and fix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atum points and lines are used to aid assembly and alignment of fabrication materials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ssembly tools, and where appropriate, machinery are used in accordance with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istortions are corrected by mechanical or thermal means to meet job specifications in accordance with industry practice and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</w:r>
      <w:r>
        <w:rPr/>
        <w:t>Tools, machines, and equipment are cleaned, and waste materials disposed of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  <w:lang w:eastAsia="en-GB"/>
        </w:rPr>
        <w:t xml:space="preserve">Inspect the completed </w:t>
      </w:r>
      <w:r>
        <w:rPr>
          <w:rFonts w:cs="Arial"/>
        </w:rPr>
        <w:t>assembl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 xml:space="preserve">Assemblies </w:t>
      </w:r>
      <w:r>
        <w:rPr>
          <w:rFonts w:cs="Arial"/>
          <w:spacing w:val="-3"/>
          <w:lang w:eastAsia="en-GB"/>
        </w:rPr>
        <w:t>are inspected for compliance with specifications and any deviations are rectified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ange</w:t>
        <w:tab/>
        <w:t>visual examination, tolerance checks, dimensional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pacing w:val="-3"/>
          <w:lang w:eastAsia="en-GB"/>
        </w:rPr>
        <w:t>Completion of work is report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700 replaced unit standard 2420 and unit standard 24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  <w:lang w:val="en-US" w:eastAsia="en-US"/>
            </w:rPr>
          </w:pPr>
          <w:r>
            <w:rPr>
              <w:bCs/>
              <w:i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753745</wp:posOffset>
                    </wp:positionH>
                    <wp:positionV relativeFrom="paragraph">
                      <wp:posOffset>-3975100</wp:posOffset>
                    </wp:positionV>
                    <wp:extent cx="5648325" cy="1094105"/>
                    <wp:effectExtent l="0" t="1511935" r="0" b="15119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9515600">
                              <a:off x="0" y="0"/>
                              <a:ext cx="5648400" cy="109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 Black" w:hAnsi="Arial Black" w:eastAsia="Times New Roman" w:cs="Arial Black"/>
                                    <w:color w:val="808080"/>
                                    <w:lang w:val="en-NZ" w:bidi="ar-SA"/>
                                  </w:rPr>
                                  <w:t>This unit standard is expi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59.4pt;margin-top:-313.1pt;width:444.7pt;height:86.1pt;mso-wrap-style:squar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 Black" w:hAnsi="Arial Black" w:eastAsia="Times New Roman" w:cs="Arial Black"/>
                              <w:color w:val="80808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New Zealand Qualifications Aut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701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06:00Z</dcterms:created>
  <dc:creator>NZ Qualifications Authority</dc:creator>
  <dc:description/>
  <cp:keywords/>
  <dc:language>en-US</dc:language>
  <cp:lastModifiedBy>Harry Baldock</cp:lastModifiedBy>
  <cp:lastPrinted>2010-06-16T15:03:00Z</cp:lastPrinted>
  <dcterms:modified xsi:type="dcterms:W3CDTF">2019-02-07T02:06:00Z</dcterms:modified>
  <cp:revision>2</cp:revision>
  <dc:subject>Mechanical Engineering</dc:subject>
  <dc:title>25701 Assemble and join heavy fabrication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Exp</vt:lpwstr>
  </property>
  <property fmtid="{D5CDD505-2E9C-101B-9397-08002B2CF9AE}" pid="4" name="_TemplateVersion">
    <vt:r8>2</vt:r8>
  </property>
</Properties>
</file>