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intermediate light fabrication trade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use in intermediate level training of fabrication trades and covers fabrication of components using sheet from 0.4 to 3mm thick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intermediate light fabrication trade practice; and fabricate objects for the light fabrication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2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0, </w:t>
            </w:r>
            <w:r>
              <w:rPr>
                <w:i/>
              </w:rPr>
              <w:t>Demonstrate knowledge of the safe use of powered equipment in a mechanical engineering or fabrication workshop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lang w:eastAsia="en-GB"/>
        </w:rPr>
        <w:tab/>
      </w: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 xml:space="preserve">Accident Compensation Corporation and Department of Labour.  </w:t>
      </w:r>
      <w:r>
        <w:rPr>
          <w:rFonts w:cs="Arial"/>
          <w:i/>
          <w:spacing w:val="-3"/>
          <w:lang w:eastAsia="en-GB"/>
        </w:rPr>
        <w:t>Metal Industry Guidelines for Safe Work</w:t>
      </w:r>
      <w:r>
        <w:rPr>
          <w:rFonts w:cs="Arial"/>
          <w:spacing w:val="-3"/>
          <w:lang w:eastAsia="en-GB"/>
        </w:rPr>
        <w:t xml:space="preserve">.  Wellington: ACC, 2007.  Available from </w:t>
      </w:r>
      <w:hyperlink r:id="rId2">
        <w:r>
          <w:rPr>
            <w:rStyle w:val="InternetLink"/>
            <w:rFonts w:cs="Arial"/>
            <w:color w:val="0000FF"/>
            <w:spacing w:val="-3"/>
            <w:u w:val="single"/>
            <w:lang w:eastAsia="en-GB"/>
          </w:rPr>
          <w:t>http://www.acc.co.nz</w:t>
        </w:r>
      </w:hyperlink>
      <w:r>
        <w:rPr>
          <w:rFonts w:cs="Arial"/>
          <w:spacing w:val="-3"/>
          <w:lang w:eastAsia="en-GB"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Intermediate light fabrication trade practice </w:t>
      </w:r>
      <w:r>
        <w:rPr>
          <w:rFonts w:cs="Arial"/>
        </w:rPr>
        <w:t xml:space="preserve">– trade knowledge and practical skills expected by industry of a typical second or third year light fabrication apprentice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spacing w:val="-3"/>
          <w:lang w:eastAsia="en-GB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i/>
          <w:i/>
          <w:spacing w:val="-3"/>
          <w:u w:val="single"/>
          <w:lang w:eastAsia="en-GB"/>
        </w:rPr>
      </w:pPr>
      <w:r>
        <w:rPr>
          <w:rFonts w:cs="Arial"/>
          <w:i/>
          <w:spacing w:val="-3"/>
          <w:u w:val="single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 xml:space="preserve">This unit standard is one of a comprehensive set of fabrication unit standards.  Other available related unit standards can be found by searching the Directory of Assessment Standards (DAS) on the NZQA website </w:t>
      </w:r>
      <w:hyperlink r:id="rId3">
        <w:r>
          <w:rPr>
            <w:rStyle w:val="InternetLink"/>
            <w:rFonts w:cs="Arial"/>
            <w:szCs w:val="24"/>
          </w:rPr>
          <w:t>http://www.nzqa.govt.nz</w:t>
        </w:r>
      </w:hyperlink>
      <w:r>
        <w:rPr>
          <w:rFonts w:cs="Arial"/>
          <w:szCs w:val="24"/>
        </w:rPr>
        <w:t xml:space="preserve"> in the </w:t>
      </w:r>
      <w:r>
        <w:rPr>
          <w:rFonts w:cs="Arial"/>
          <w:i/>
          <w:szCs w:val="24"/>
        </w:rPr>
        <w:t>Engineering - Fabrication</w:t>
      </w:r>
      <w:r>
        <w:rPr>
          <w:rFonts w:cs="Arial"/>
          <w:szCs w:val="24"/>
        </w:rPr>
        <w:t xml:space="preserve"> domai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Demonstrate knowledge of intermediate light fabrication trad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</w:r>
      <w:r>
        <w:rPr/>
        <w:tab/>
        <w:t>Fabrication processes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highlight w:val="lightGray"/>
        </w:rPr>
      </w:pPr>
      <w:r>
        <w:rPr/>
        <w:t>Range</w:t>
        <w:tab/>
        <w:t>laying out, marking off, cutting, joining, forming and shaping, assembling, use of jigs and fixtures.</w:t>
      </w:r>
    </w:p>
    <w:p>
      <w:pPr>
        <w:pStyle w:val="Normal"/>
        <w:tabs>
          <w:tab w:val="left" w:pos="1134" w:leader="none"/>
        </w:tabs>
        <w:ind w:left="1134" w:hanging="1134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Operation principles for fabrication machinery are describ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3</w:t>
        <w:tab/>
        <w:t>Potential hazards associated with the use of fabrication machinery are describ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cs="Arial"/>
        </w:rPr>
        <w:t>Metal types are compared in terms of suitability for fabric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el sheet, structural steel, stainless steel sheet, aluminiu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Quality control checks used in fabrication to ensure that the finished product meets specifications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s – assembly, orientation, measurement, pressure test, surface finish, labelling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6</w:t>
        <w:tab/>
        <w:t>Non-destructive testing principles are describ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visual examination, dimensional checks, penetrant inspection, magnetic particle insp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Fabricate basic objects for the light fabrication industry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Range</w:t>
        <w:tab/>
        <w:t>basic objects – four simple objects, each based on two or more of cylindrical, pyramidal, conical, square, or rectangular shapes; one assembly incorporating at least two of the simple objects;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ab/>
        <w:t>materials – two different metals; two metal thicknesses in the range of 0.4 to 3 mm, including sheet; two structural shapes (examples are – flat bar, rod, pipe, rectangular hollow section, channel, angle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fume extraction equipment, elimination of risk of fire or explosion, protection from arc radia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2</w:t>
        <w:tab/>
        <w:t>Fabrication processes are demonstrated in accordance with workplace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cesses – laying out, marking including application of fabrication allowances, cutting, forming and shaping, assembling, use of jigs and machine fixture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xamples of tools and equipment for fabrication processes are – files, hacksaws, taps, dies, reamers, hammers, drills, callipers, squares, dividers, rules, protractors, radius and beam gauges, tape measures, straight edges, combination sets, chalk line, trammels, punches, angle meters, clamps, spanners, screw drivers, Allen keys, riveting tool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xamples of machinery for fabrication processes are – grinders, saws, drilling machines, welders, metal bending and rolling machines, hole punches, metal cutting machin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Fabricated objects are inspected and measured for compliance with specifications and any deviation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5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co.nz/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9:00Z</dcterms:created>
  <dc:creator>NZ Qualifications Authority</dc:creator>
  <dc:description/>
  <cp:keywords/>
  <dc:language>en-US</dc:language>
  <cp:lastModifiedBy>James Baldock</cp:lastModifiedBy>
  <cp:lastPrinted>2017-08-07T16:46:00Z</cp:lastPrinted>
  <dcterms:modified xsi:type="dcterms:W3CDTF">2017-08-07T04:59:00Z</dcterms:modified>
  <cp:revision>2</cp:revision>
  <dc:subject>Mechanical Engineering</dc:subject>
  <dc:title>25706 Demonstrate and apply knowledge of intermediate light fabrication trad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