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intermediate heavy fabrication trade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use in intermediate level training of fabrication trades and covers fabrication of components using plate over 4mm thick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intermediate heavy fabrication trade practice; and fabricate objects for the heavy fabrication indust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2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color w:val="0000FF"/>
            <w:spacing w:val="-3"/>
            <w:u w:val="single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  <w:r>
        <w:rPr>
          <w:rFonts w:cs="Arial"/>
          <w:i/>
        </w:rPr>
        <w:t xml:space="preserve">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Intermediate heavy fabrication trade practice </w:t>
      </w:r>
      <w:r>
        <w:rPr>
          <w:rFonts w:cs="Arial"/>
        </w:rPr>
        <w:t xml:space="preserve">– trade knowledge and practical skills expected by industry of a typical second or third year heavy fabrication apprentice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  <w:spacing w:val="-3"/>
          <w:lang w:eastAsia="en-GB"/>
        </w:rPr>
      </w:pPr>
      <w:r>
        <w:rPr>
          <w:rFonts w:cs="Arial"/>
          <w:i/>
          <w:iCs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  <w:spacing w:val="-3"/>
          <w:u w:val="single"/>
          <w:lang w:eastAsia="en-GB"/>
        </w:rPr>
      </w:pPr>
      <w:r>
        <w:rPr>
          <w:rFonts w:cs="Arial"/>
          <w:i/>
          <w:spacing w:val="-3"/>
          <w:u w:val="single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szCs w:val="24"/>
        </w:rPr>
        <w:t xml:space="preserve"> in the </w:t>
      </w:r>
      <w:r>
        <w:rPr>
          <w:rFonts w:cs="Arial"/>
          <w:i/>
          <w:szCs w:val="24"/>
        </w:rPr>
        <w:t>Engineering - Fabrication</w:t>
      </w:r>
      <w:r>
        <w:rPr>
          <w:rFonts w:cs="Arial"/>
          <w:szCs w:val="24"/>
        </w:rPr>
        <w:t xml:space="preserve"> domain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intermediate heavy fabrication trad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Fabrication processe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highlight w:val="lightGray"/>
        </w:rPr>
      </w:pPr>
      <w:r>
        <w:rPr/>
        <w:t>Range</w:t>
        <w:tab/>
        <w:t>laying out, marking off, measuring, cutting, joining, forming and shaping, assembling, use of jigs and fixtures.</w:t>
      </w:r>
    </w:p>
    <w:p>
      <w:pPr>
        <w:pStyle w:val="Normal"/>
        <w:tabs>
          <w:tab w:val="left" w:pos="1134" w:leader="none"/>
        </w:tabs>
        <w:ind w:left="1134" w:hanging="1134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Operation principles for fabrication machinery are describ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>Potential hazards associated with the use of fabrication machinery are describ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Arial"/>
        </w:rPr>
        <w:t>Metal types are compared in terms of suitability for fabric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eel plate, structural steel, stainless steel plate, alumini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Quality control checks used in fabrication to ensure that the finished product meets specification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s – assembly, orientation, measurement, pressure test, surface finish, labelling, pre-camber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Non-destructive testing principle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isual examination, dimensional checks, penetrant inspection, magnetic particle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Fabricate basic objects for the heavy fabrication industr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Range</w:t>
        <w:tab/>
        <w:t>basic objects – four simple objects, each based on two or more of cylindrical, pyramidal, conical, square, or rectangular shapes; one assembly incorporating at least two of the simple objects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ab/>
        <w:t>materials – two different metals; two metal thicknesses 4mm minimum, including plate; two structural shapes (examples are – flat bar, rod, pipe, rectangular hollow section, channel, angle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2</w:t>
        <w:tab/>
        <w:t>Fabrication processes are demonstrated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sses – laying out, marking including application of fabrication allowances, cutting, forming and shaping, assembling, use of jigs and machine fixture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xamples of tools and equipment for fabrication processes are – files, hacksaws, taps, dies, reamers, hammers, drills, callipers, squares, dividers, rules, protractors, radius and beam gauges, tape measures, straight edges, combination sets, chalk line, trammels, punches, angle meters, clamps, spanners, screw drivers, Allen keys, riveting tool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xamples of machinery for fabrication processes are – grinders, saws, drilling machines, metal bending and rolling machines, hole punches, metal cutting machines.</w:t>
      </w:r>
    </w:p>
    <w:p>
      <w:pPr>
        <w:pStyle w:val="Normal"/>
        <w:tabs>
          <w:tab w:val="left" w:pos="0" w:leader="none"/>
          <w:tab w:val="left" w:pos="1134" w:leader="none"/>
          <w:tab w:val="left" w:pos="1170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Fabricated objects are inspected and measured to verify compliance with specifications and any deviation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47:00Z</dcterms:modified>
  <cp:revision>2</cp:revision>
  <dc:subject>Mechanical Engineering</dc:subject>
  <dc:title>25707 Demonstrate and apply knowledge of intermediate heavy fabrication trad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