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eciate mana whenua for a whakairo context through te re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recite karakia; </w:t>
            </w:r>
            <w:bookmarkStart w:id="0" w:name="_Hlk96956042"/>
            <w:r>
              <w:rPr/>
              <w:t>perform waiata and explain a waiata ā-iwi</w:t>
            </w:r>
            <w:bookmarkEnd w:id="0"/>
            <w:r>
              <w:rPr/>
              <w:t>; and compose and present a whaikōrero in te reo Māori to be used in a formal sit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kairo &gt; Mana Whaka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1</w:t>
        <w:tab/>
        <w:t>Tikanga and kawa related to the content of the Whakairo subfield refer to specific interpretations and understandings of whakapapa, te reo, symbolism, concepts and representation within a Whakairo context. They are distinctive from those within the broader context of Te Ao Māor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Glossar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Mana whenua </w:t>
      </w:r>
      <w:r>
        <w:rPr>
          <w:rFonts w:cs="Arial"/>
        </w:rPr>
        <w:t>– Māori authority over land area or regi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Rangi </w:t>
      </w:r>
      <w:r>
        <w:rPr>
          <w:rFonts w:cs="Arial"/>
        </w:rPr>
        <w:t>– sound(s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Kupu </w:t>
      </w:r>
      <w:r>
        <w:rPr>
          <w:rFonts w:cs="Arial"/>
        </w:rPr>
        <w:t>– word(s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wa </w:t>
      </w:r>
      <w:r>
        <w:rPr>
          <w:rFonts w:cs="Arial"/>
        </w:rPr>
        <w:t>– river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Maunga </w:t>
      </w:r>
      <w:r>
        <w:rPr>
          <w:rFonts w:cs="Arial"/>
        </w:rPr>
        <w:t>– mountai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of this unit standard is to be conducted by a fluent speaker of te reo Māori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820" w:leader="none"/>
          <w:tab w:val="left" w:pos="5387" w:leader="none"/>
        </w:tabs>
        <w:rPr>
          <w:rFonts w:cs="Arial"/>
        </w:rPr>
      </w:pPr>
      <w:r>
        <w:rPr>
          <w:rFonts w:cs="Arial"/>
        </w:rPr>
        <w:t>Recite karakia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820" w:leader="none"/>
          <w:tab w:val="left" w:pos="538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119" w:leader="none"/>
          <w:tab w:val="left" w:pos="4820" w:leader="none"/>
          <w:tab w:val="left" w:pos="53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119" w:leader="none"/>
          <w:tab w:val="left" w:pos="4820" w:leader="none"/>
          <w:tab w:val="left" w:pos="538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119" w:leader="none"/>
          <w:tab w:val="left" w:pos="4820" w:leader="none"/>
          <w:tab w:val="left" w:pos="538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Karakia is recited correctly in solo situ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one karakia from a whakairo contex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 a waiata ā-iw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820" w:leader="none"/>
          <w:tab w:val="left" w:pos="538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aiata ā-iwi is performed in a manner ensuring endorsement for the rangi and kupu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one waiata ā-iwi required from a whakairo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a waiata ā-iw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820" w:leader="none"/>
          <w:tab w:val="left" w:pos="538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aiata-ā-iwi is explained correctl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t least one waiata-ā-iwi is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ose whaikōrero for a formal situ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119" w:leader="none"/>
          <w:tab w:val="left" w:pos="4820" w:leader="none"/>
          <w:tab w:val="left" w:pos="538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Whaikōrero establishing mana whenua status are composed in a manner ensuring endorsement for grammatical structure and kaupapa by a fluent speaker of te re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cluding but not limited to </w:t>
      </w:r>
      <w:bookmarkStart w:id="1" w:name="_Hlk94176464"/>
      <w:r>
        <w:rPr>
          <w:rFonts w:cs="Arial"/>
        </w:rPr>
        <w:t xml:space="preserve">– </w:t>
      </w:r>
      <w:bookmarkEnd w:id="1"/>
      <w:r>
        <w:rPr>
          <w:rFonts w:cs="Arial"/>
        </w:rPr>
        <w:t>maunga, awa, iwi, waka, nuances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sent whaikōrero in a formal sit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820" w:leader="none"/>
          <w:tab w:val="left" w:pos="5387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Whaikōrero establishing mana whenua status are presented according to grammatical structure and kaupapa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ing but not limited to – maunga, awa, iwi, hapū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>
          <w:rStyle w:val="InternetLink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a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1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2:03:00Z</dcterms:modified>
  <cp:revision>2</cp:revision>
  <dc:subject>Whakairo</dc:subject>
  <dc:title>2571 Appreciate mana whenua for a whakairo context through te r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46b7ad86-f07d-4241-aef5-ea1bad075829</vt:lpwstr>
  </property>
</Properties>
</file>