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nd plan for a relocation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, for a relocation operation: prepare; establish initial customer requirements; position a removal vehicle at a premises and plan access; plan and confirm job requirements in consultation with the customer; and check documentation against job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s &gt; Relocation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5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Code of Practice and legal requirements to be complied with include the Health and Safety at Work Act 2015 and the</w:t>
      </w:r>
      <w:r>
        <w:rPr>
          <w:i/>
        </w:rPr>
        <w:t xml:space="preserve"> Code of Practice for</w:t>
      </w:r>
      <w:r>
        <w:rPr>
          <w:rFonts w:cs="Arial"/>
          <w:i/>
        </w:rPr>
        <w:t xml:space="preserve"> </w:t>
      </w:r>
      <w:r>
        <w:rPr>
          <w:i/>
        </w:rPr>
        <w:t>Manual Handling</w:t>
      </w:r>
      <w:r>
        <w:rPr/>
        <w:t xml:space="preserve">, available from the WorkSafe website at: </w:t>
      </w:r>
      <w:hyperlink r:id="rId2">
        <w:r>
          <w:rPr>
            <w:rStyle w:val="InternetLink"/>
          </w:rPr>
          <w:t>https://www.worksafe.govt.nz/topic-and-industry/manual-handling/?gclid=EAIaIQobChMIrqOM0qKa7gIVmK6WCh1tUAzeEAAYASAAEgJ3UvD_BwE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Outcome 3 requires the candidate to take responsibility for appropriate positioning of the vehicle.  It does not require the candidate to drive the vehicl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Organisational requirements</w:t>
      </w:r>
      <w:r>
        <w:rPr>
          <w:rFonts w:cs="Arial"/>
        </w:rPr>
        <w:t xml:space="preserve"> include any legal requirements, standards, codes of practice, company requirements, industry best practice, and manufacturers’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Removals documentation </w:t>
      </w:r>
      <w:r>
        <w:rPr>
          <w:rFonts w:cs="Arial"/>
        </w:rPr>
        <w:t>refers to detailed inventories, Relocation Order Forms (ROF), waybills, instructions, job information sheets, job task forms, removal pla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Vehicle</w:t>
      </w:r>
      <w:r>
        <w:rPr>
          <w:rFonts w:cs="Arial"/>
        </w:rPr>
        <w:t>, for the purposes of this unit standard, includes a contain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for a relocation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job information sheet is checked and the type of relocation is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– domestic, international, local, impor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quirements for any very large or heavy items, fragile items, or artwork are identified in terms of tools and/or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pecial access requirements are checked against job information shee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– site restrictions and procedures, personal protection equipment, authorities and permits, security arrangements at the site, hours of operation, removal du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quipment and materials are selected and checked in accordance with removals documentation and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quipment may include – gloves, safety footwear, safety glasses; specialised lifting equipment, safety knives, marking pens, tape dispensers, straps, tie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materials may include – carpet runners, drop sheets, blankets, capping, plastic wrap, stickers, labels, rubber bands, pads, tape, tough wrap, bubble wrap, corrugated cardboard, carton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checking of equipment and materials includes – safe, operational, cle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ersonal presentation is checked according to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dress code and/or uniform, footwear, tidy personal appear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stablish initial customer requirements for a relocation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– positive attitude, courtesy, enthusiasm, helpfulness, interes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rew are introduced by name, and the customer is consulted, and permission obtained before vehicle is parked on premi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Walkthrough requirements for access are discussed and agreed with the custom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rew requirements are discussed and agreed with the custom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breaks, use of fac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osition a removal vehicle at a premises and plan access for a relocation oper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hazards and other considerations in positioning removal vehicle may include – power and telephone lines; trees and landscaping; driveway length, surface, gradient, and suitability to support removal vehicle weight; parking restrictions; stairs and steps; mossy pathways; lawn sprinklers on automatic timers; obstructions; uneven or unstable ground; door and passageway widths and tight internal corners; low hanging light fittings and other fixture obstructions; ground lights; pe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Vehicle is positioned safely and legal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ccess to removal vehicle is planned to ensure minimal damage to gardens and lawns, and avoidance of ob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otential hazards are identified and access to removal vehicle is planned to avoid injury and/or damage to personnel, property, and equipment during removal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lan and confirm job requirements for a relocation operation in consultation with the custom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– appropriate language, courtesy, problem-solving approac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Safety and general job requirements are explained and/or confirmed with the custom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– explanation of all health and safety requirements (including requirements if children are present), footwear requirements, organisational requirements, confirmation of customer payment arrang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ustomer's expectations of job are established and confirmed through questioning and discus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 of job is undertaken with the customer and the loading sequence outl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removals documentation, customer’s instructions, site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Potential internal hazards are identified, and appropriate action is planned to minimise risk or injury and/or damage to items, equipment, or struc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Special requirements are identified and discussed and agreed with the custom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Items unacceptable for removal are identified and the customer is advised,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7</w:t>
        <w:tab/>
        <w:t>Pre-damaged items and items at risk of damage are identified and discussed and agreed with the custom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5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heck documentation against job requirements for a relocation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Removals documentation is checked to ensure it includes all required information relevant to the job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Any differences between removals documentation and actual job are identified.  Issues or problems are resolved, and any required changes to removals documentation confirmed,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Required documents are updated clearly and neatly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6"/>
      </w:tblGrid>
      <w:tr>
        <w:trPr>
          <w:trHeight w:val="163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4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1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topic-and-industry/manual-handling/?gclid=EAIaIQobChMIrqOM0qKa7gIVmK6WCh1tUAzeEAAYASAAEgJ3UvD_Bw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0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6-08T03:02:00Z</dcterms:modified>
  <cp:revision>2</cp:revision>
  <dc:subject>Logistics</dc:subject>
  <dc:title>25718 Prepare and plan for a relocation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EE8F3F68B30DB45B05EA6685DF248D7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16f1c4ab-4dbd-4e61-b9c1-a4b499560ee2</vt:lpwstr>
  </property>
</Properties>
</file>