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for a domestic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packing for a domestic relocation; pack items for a domestic relocation; and demonstrate customer service skills during a domestic relocation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al requirements to be complied with include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movals documentation</w:t>
      </w:r>
      <w:r>
        <w:rPr>
          <w:rFonts w:cs="Arial"/>
        </w:rPr>
        <w:t xml:space="preserve"> refers to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Prepare for </w:t>
      </w:r>
      <w:r>
        <w:rPr>
          <w:lang w:val="en-US"/>
        </w:rPr>
        <w:t>packing for a domestic re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tems for packing are identified in accordance with removals documentation, and the order of packing is determin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rew communication for order of work to be carried out; items not for packing are separated and labelled (e.g. with ‘not going’ stickers) as required; items for priority bo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Work areas for packing are organised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onvenient, unrestricted, adequate sp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Protective coverings and/or drop cloths are placed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Cartons and other materials are selected and located in accessible are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zardous items are identified in accordance with organisational requirements and appropriate action taken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hecks are carried out to verify that the customer has prepared any specific items for removal (‘packed by owner’ items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outes for the lifting and movement of cartons are identified and floors, pathways, and stairs are checked to ensure they are free of obstacles and haz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8</w:t>
        <w:tab/>
        <w:t>Crew requirements are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breaks, use of fac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ack items for a domestic re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s for priority boxes are pack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bed attachments, remotes, bolts, screws, medicines, important documents, keys, customer specified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tems are positioned in carton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ike with like, compatibility, mixture of heavy and l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reakables are pack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Valuable and/or fragile items are specially pack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crystal, antiques, orna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urnishings are packed in cartons or prepared for transport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urnishings may include – lamp shades, clocks, television sets, stereo and audio equipment, computing and office equipment, paintings, rugs and carpe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packing may include – tissue paper, bubble wrap, capping, plastic wrap, tagging, mattress bags, blanket wrapping, sofa ba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artons are sealed and labell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staff initials, content description, room,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artons are identified clearly and neatly for stowing and unpacking purpo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vy items in small cartons, large light cartons, cartons containing related parts or objects, top load, fragile, assembly no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tems are numbered, and inventory is updated using symbol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mbols include – descriptions, exceptions, lo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All required removals documentation is completed at the end of the packing process.  A sweep of the house is carried out to ensure nothing has been left beh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customer service skills during a domestic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stomers are treated with respect and in a professional manne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punctuality, addressing the customer, cleanliness and presentation, taking of breaks, use of customer facilities, appropriate language, pat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accidents, incidents, or difficulties are reported to the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stomer’s premises are left tidy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unused cartons are folded and removed, and rubbish is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2:00Z</dcterms:modified>
  <cp:revision>2</cp:revision>
  <dc:subject>Logistics</dc:subject>
  <dc:title>25719 Pack for a domestic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6e03d8b-3687-493a-a24f-c92afc394a00</vt:lpwstr>
  </property>
</Properties>
</file>