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anket wrap and stow items in the vehicle for a domestic relocation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for a domestic relocation operation, able to: survey loads and plan for stowing; prepare vehicle, blanket wrap and stow items in the vehicle; and complete documentation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istics &gt; Relocation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1</w:t>
        <w:tab/>
        <w:t>Legal requirements to be complied with include: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Contract and Commercial Law Act 2017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Health and Safety at Work Act 2015;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Land Transport Act 1998;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e Official New Zealand Truck Loading Code: Code of Practice for the Safety of Loads on Heavy Vehicles, Waka Kotahi New Zealand Transport Agency, (current edition), available from bookselle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Organisational requirements</w:t>
      </w:r>
      <w:r>
        <w:rPr>
          <w:rFonts w:cs="Arial"/>
        </w:rPr>
        <w:t xml:space="preserve"> include any legal requirements, standards, codes of practice, company requirements, industry best practice, and manufacturers’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movals documentation</w:t>
      </w:r>
      <w:r>
        <w:rPr>
          <w:rFonts w:cs="Arial"/>
        </w:rPr>
        <w:t xml:space="preserve"> refers to detailed inventories, Relocation Order Forms (ROF), waybills, instructions, job information sheets, job task forms, removal plan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ab/>
        <w:t>Vehicle, for the purposes of this unit standard, includes a contain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Survey loads and plan for stowing for a domestic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Allowable loads on the vehicle are identif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Loads are assessed in terms of systematic stowage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2552" w:hanging="2268"/>
        <w:rPr>
          <w:rFonts w:cs="Arial"/>
        </w:rPr>
      </w:pPr>
      <w:r>
        <w:rPr>
          <w:rFonts w:cs="Arial"/>
        </w:rPr>
        <w:tab/>
        <w:t>Range</w:t>
        <w:tab/>
        <w:t>light over heavy; awkward and odd shapes; very large and tall items; filling gaps; top stowing; square items and cartons; whiteware; live freezers; vehicle safe carrying capacity, axle and gross weight limitations; weight distribu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Instructions are given to the crew to meet identified stowag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epare vehicle, blanket wrap and stow items in the vehicle for a domestic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Vehicle is prepared for the stowing process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ties and/or other equipment checked, clean, d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Items are blanket wrapped, in accordance with the item and the stow requirements, with tight and secure ties at regular intervals.  Blanket wrapping results in a stable, safe, and efficient stow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use of blankets, tape, rubber bands, 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Items are stowed in the vehicle securely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owing includes – light over heavy; instructions on cartons followed; glass fronted items positioned for protection; handles covered; coverings, hessians and/or padding on all items; all items tightly packed and secured to avoid rubbing, pressure, scratching, rolling or folding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0"/>
        <w:rPr>
          <w:rFonts w:cs="Arial"/>
        </w:rPr>
      </w:pPr>
      <w:r>
        <w:rPr>
          <w:rFonts w:cs="Arial"/>
        </w:rPr>
        <w:t>securing includes – webbing used to strap items down and/or secure items on palle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oads are reassessed after each tier of vehicle is loaded to maximise utilisation of available sp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account taken of remaining ite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Load placement is reassessed after each tier to ensure safe distribution of weight across the vehic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documentation requirements for a domestic relocation oper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Rooms and/or site are checked to ensure that all required items have been stowed, and/or exceptions have been not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heck includes – delivery or storage arrangements, waybills, customer contact details, inventory check and comple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movals documentation is amended or annotated as appropriate and signed by the customer and removals company representativ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ccidents, incidents, or difficulties are reported to the office in accordance with organisational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7 Ma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39"/>
        <w:gridCol w:w="2298"/>
      </w:tblGrid>
      <w:tr>
        <w:trPr>
          <w:trHeight w:val="270" w:hRule="atLeast"/>
        </w:trPr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ITO New Zealand Incorporated </w:t>
      </w:r>
      <w:hyperlink r:id="rId3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2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3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6-08T03:03:00Z</dcterms:modified>
  <cp:revision>2</cp:revision>
  <dc:subject>Logistics</dc:subject>
  <dc:title>25720 Blanket wrap and stow items in the vehicle for a domestic relocation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EE8F3F68B30DB45B05EA6685DF248D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b1929137-837b-4359-8fbe-76a1425e05b2</vt:lpwstr>
  </property>
</Properties>
</file>