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 for an international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for packing for an international relocation; pack items for an international relocation; and demonstrate customer service skills during an international relocation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al requirements to be complied with include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movals documentation</w:t>
      </w:r>
      <w:r>
        <w:rPr>
          <w:rFonts w:cs="Arial"/>
        </w:rPr>
        <w:t xml:space="preserve"> refers to detailed inventories, Relocation Order Forms (ROF), waybills, instructions, job information sheets, job task forms, removal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for packing for an international re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tems for packing are identified in accordance with removals documentation, and the order of packing is determin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rew communication for order of work to be carried out; items not for packing are separated and labelled (e.g. with ‘not going’ stickers) as required; items for priority box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s for packing are organised in consultation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nvenient, unrestricted, adequate sp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tective coverings and/or drop cloths are placed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rtons and other materials are selected and located in accessible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zardous items and items ineligible for international freight are identified in accordance with organisational requirements and appropriate action taken in consultation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hecks are carried out to verify that the customer has prepared any specific items for removal (‘packed by owner’ item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rew requirements are discuss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breaks, use of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ack items for an international re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tems for priority boxes are pack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bed attachments, remotes, bolts, screws, medicines, important documents, keys, customer specified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tems are wrapped and positioned in carton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ike with like, compatibility, mixture of heavy and l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reakables are tube wrapp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density, positioning in cart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Valuable and/or fragile items are pack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polystyrene foam, polystyrene c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urnishings are packed in cartons or prepared for transportatio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urnishings may include – lamp shades, clocks, television sets, stereo and audio equipment, computing and office equipment, paint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packing may include – tissue paper, bubble wrap, capping, plastic wrap, tagging, tough wrap, corrugated cardboard wrapping, mattress bags, blanket wrapping, sofa ba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artons are sealed and labelled in accordance with organisational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staff initials, content description, room, symb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artons are identified clearly and neatly for stowing and unpacking purpo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avy items in small cartons, large light cartons, cartons containing related parts or objects, top load, fragile, assembly no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Items requiring customs processing and/or documentation are identified and separated for pa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Items are numbered, and inventory is updated using symbol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ymbols include – descriptions, exceptions, lo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All required removals documentation is completed, and room checked to ensure all required packing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customer service skills during an international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ustomers are treated with respect and in a professional manner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unctuality, addressing the customer, cleanliness and presentation, taking of breaks, use of customer facilities, appropriate language, pat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accidents, incidents, or difficulties in packing are reported to offic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stomer’s premises are left tidy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unused cartons are folded and removed, and rubbish is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82"/>
        <w:gridCol w:w="2280"/>
      </w:tblGrid>
      <w:tr>
        <w:trPr>
          <w:trHeight w:val="279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2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3:00Z</dcterms:modified>
  <cp:revision>2</cp:revision>
  <dc:subject>Logistics</dc:subject>
  <dc:title>25721 Pack for an international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d7ccfbe-e2a0-40cc-83ea-d5e4a2c97e49</vt:lpwstr>
  </property>
</Properties>
</file>