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 for an international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for wrapping for an international relocation; wrap items for an international relocation; and demonstrate customer service skills during an international relocation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al requirements to be complied with include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movals documentation</w:t>
      </w:r>
      <w:r>
        <w:rPr>
          <w:rFonts w:cs="Arial"/>
        </w:rPr>
        <w:t xml:space="preserve"> refers to detailed inventories, Relocation Order Forms (ROF), waybills, instructions, job information sheets, job task forms, removal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for wrapping for an international re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tems for relocation are identified in accordance with removals documentation and the order of wrapping is determin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s for wrapping are organised in consultation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nvenient, unrestricted, adequate sp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tective coverings and/or drop cloths are placed in wrapping and traffic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rtons and other materials are selected and located in accessible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zardous items and items ineligible for international freight are identified in accordance with organisational requirements and appropriate action taken in consultation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hecks are carried out to verify that the customer has prepared any specific items for removal (‘packed by owner’ item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outes for the lifting and movement of furniture and effects are identified, and floors, pathways, and stairs are checked to ensure they are free of obstacles and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rew requirements are discussed and agreed with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breaks, use of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Wrap items for an international re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aluable and/or fragile items are packag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crating, polystyrene foam, polystyrene c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ackages are sealed and labell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– staff initials, content description, room, symb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urnishings are wrappe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urnishings may include – fridges, freezers, washing machines, bed ends, mattresses and bases, lamp shades, clocks, tables and chairs, television sets, stereo and audio equipment, computing and office equipment, furniture, lounges, armchairs, paintings, rugs and carpe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wrapping materials may include – tissue paper, bubble wrap, capping, plastic wrap, tough wrap, corrugated cardboard wrapping, mattress covers, cart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special, heavy, fragile, or sentimental items are packed and/or prepared for transportatio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sculptures, upright pianos, grand pianos, spa pools, antiques, pool tables, marble tab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tems requiring customs processing and/or documentation are identified and separated for wrapp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tems are numbered, and inventory is updated using symbol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ymbols include – descriptions, exceptions, lo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ll required removals documentation is completed at the end of the wrapping process.  A sweep of the house is carried out to ensure nothing has been left behi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customer service skills during an international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ustomers are treated with respect and in a professional manner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punctuality, addressing the customer, cleanliness and presentation, taking of breaks, use of customer facilities, appropriate language, pat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accidents, incidents, or difficulties in packing are reported to offic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stomer’s premises are left tidy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unused materials are removed, rubbish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6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2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3:00Z</dcterms:modified>
  <cp:revision>2</cp:revision>
  <dc:subject>Logistics</dc:subject>
  <dc:title>25722 Wrap for an international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EE8F3F68B30DB45B05EA6685DF248D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9e848c5-64df-4b78-bcc1-6309f5114a13</vt:lpwstr>
  </property>
</Properties>
</file>