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load handling for a relocation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, for a relocation operation: prepare for load handling; and move furniture and effe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stics &gt; Relocation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Legal requirements to be complied with include the Health and Safety at Work Act 2015 and the </w:t>
      </w:r>
      <w:r>
        <w:rPr>
          <w:i/>
        </w:rPr>
        <w:t>Code of Practice for</w:t>
      </w:r>
      <w:r>
        <w:rPr>
          <w:rFonts w:cs="Arial"/>
          <w:i/>
        </w:rPr>
        <w:t xml:space="preserve"> </w:t>
      </w:r>
      <w:r>
        <w:rPr>
          <w:i/>
        </w:rPr>
        <w:t>Manual Handling</w:t>
      </w:r>
      <w:r>
        <w:rPr/>
        <w:t xml:space="preserve">, available from the WorkSafe website at: </w:t>
      </w:r>
      <w:hyperlink r:id="rId2">
        <w:r>
          <w:rPr>
            <w:rStyle w:val="InternetLink"/>
          </w:rPr>
          <w:t>https://www.worksafe.govt.nz/topic-and-industry/manual-handling/?gclid=EAIaIQobChMIrqOM0qKa7gIVmK6WCh1tUAzeEAAYASAAEgJ3UvD_BwE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>Organisational requirements</w:t>
      </w:r>
      <w:r>
        <w:rPr/>
        <w:t xml:space="preserve"> include any legal requirements, standards, codes of practice, company requirements, industry best practice, and manufacturers’ instruction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</w:r>
      <w:r>
        <w:rPr>
          <w:i/>
        </w:rPr>
        <w:t>Removals documentation</w:t>
      </w:r>
      <w:r>
        <w:rPr/>
        <w:t xml:space="preserve"> includes detailed inventories, Relocation Order Forms (ROF), waybills, instructions, job information sheets, job task forms, removal pla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/>
        <w:t>Prepare for load handling for a relocation operatio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  <w:t>1.1</w:t>
        <w:tab/>
        <w:t>Exercises and stretches are carried out before lifting and carrying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  <w:t>1.2</w:t>
        <w:tab/>
        <w:t>Items requiring moving equipment and items requiring more than one person are identified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  <w:t>1.3</w:t>
        <w:tab/>
        <w:t>Large items are disassembled if required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  <w:t>1.4</w:t>
        <w:tab/>
        <w:t>Distances for lifting and carrying are identified and checked in terms of safe acces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terrain, layout, lighting, obstacles, hazar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com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ve furniture and effects for a relocation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  <w:t>2.1</w:t>
        <w:tab/>
        <w:t>Items are selected, lifted using correct technique, position and equipment, in accordance with the removals documentation, the Code of Practice, and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selection includes – checking for nails, splinters or sharp edges on items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ab/>
        <w:t>correct techniques for safe lifting include – single or two man lift, using straps, using equipment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ab/>
        <w:t>correct positions for safe lifting include – close to body, firm grip, checking that weight is within own capacity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ab/>
        <w:t>equipment may include – straps and webbing, trolleys, hand trucks, two-wheeled hand carts, four-wheeled dolleys, sammies, flatbeds, sack barrows (2 wheeled trolley)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/>
        <w:t>2.2</w:t>
        <w:tab/>
        <w:t>Any accidents, incidents, or difficulties in handling are reported to the office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9 June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51"/>
        <w:gridCol w:w="2301"/>
      </w:tblGrid>
      <w:tr>
        <w:trPr>
          <w:trHeight w:val="260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ITO New Zealand Incorporated </w:t>
      </w:r>
      <w:hyperlink r:id="rId4">
        <w:r>
          <w:rPr>
            <w:rStyle w:val="InternetLink"/>
          </w:rPr>
          <w:t>info@mito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72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ksafe.govt.nz/topic-and-industry/manual-handling/?gclid=EAIaIQobChMIrqOM0qKa7gIVmK6WCh1tUAzeEAAYASAAEgJ3UvD_BwE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https://mitonewzealand.sharepoint.com/sites/QualificationsDeveloper/Shared Documents/2 US Under Development or Review/Logistics Feb 2020/info@m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0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6-08T03:03:00Z</dcterms:modified>
  <cp:revision>2</cp:revision>
  <dc:subject>Logistics</dc:subject>
  <dc:title>25723 Demonstrate load handling for a relocation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EE8F3F68B30DB45B05EA6685DF248D7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ee09e94c-72d7-43ea-9944-c55cc231cede</vt:lpwstr>
  </property>
</Properties>
</file>