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stowing for an international relocation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, for an international relocation operation, able to: survey loads and plan for stowing, carry out stowage, and complete documentation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s &gt; Relocation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al requirements to be complied with include: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Contract and Commercial Law Act 2017;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Land Transport Act 1998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he Official New Zealand Truck Loading Code, Waka Kotahi NZ Transport Agency, (current edition), available at </w:t>
      </w:r>
      <w:hyperlink r:id="rId2">
        <w:r>
          <w:rPr>
            <w:rStyle w:val="InternetLink"/>
            <w:rFonts w:cs="Arial"/>
          </w:rPr>
          <w:t>https://www.nzta.govt.nz/assets/resources/roadcode/truck-loading-code/docs/tlc.pdf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Organisational requirements</w:t>
      </w:r>
      <w:r>
        <w:rPr>
          <w:rFonts w:cs="Arial"/>
        </w:rPr>
        <w:t xml:space="preserve"> include any legal requirements, standards, codes of practice, company requirements, industry best practice, and manufacturers’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Removals documentation</w:t>
      </w:r>
      <w:r>
        <w:rPr>
          <w:rFonts w:cs="Arial"/>
        </w:rPr>
        <w:t xml:space="preserve"> includes detailed inventories, Relocation Order Forms (ROF), waybills, instructions, job information sheets, job task forms, removal pla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/>
        <w:t>Survey loads and plan for stowing for an international relocation oper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  <w:t>1.1</w:t>
        <w:tab/>
        <w:t>Container interior and exterior condition is checked for suitability and replacement arranged if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lean and dry, daylight check, seals, ISO number checked and noted, twist lock holes free of dirt and inse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1.2</w:t>
        <w:tab/>
        <w:t>Loads and conditions are assessed in terms of systematic stowage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light over heavy, awkward and odd shapes, very large and tall items, filling gaps, top stowing, square items and cartons, whiteware, weather conditions, weight distribu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3</w:t>
        <w:tab/>
        <w:t>Construction of mezzanine frame for motor vehicle stowage is arranged in accordance with organisational requiremen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4</w:t>
        <w:tab/>
        <w:t>Motor vehicle condition and details are checked and recorded in accordance with organisational requirement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vehicle identification number, odometer reading, dents and scratches, vehicle content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5</w:t>
        <w:tab/>
        <w:t>Instructions are given to crew to meet identified stowage requirement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ry out stowage for an international relocation opera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>Items are stowed securely in accordance with organisational requirements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towing includes – light over heavy; instructions on cartons followed; glass fronted items positioned for protection; handles covered; coverings, hessians and/or padding on all items; all items tightly pack and secure to avoid rubbing, pressure, scratching, rolling or folding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securing includes – webbing used to strap items down and/or secure items on pallet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  <w:t>2.2</w:t>
        <w:tab/>
        <w:t>Motor vehicle is stowed safely and securely, and mezzanine frame is correctly placed and secured in accordance with organisational require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trops, timber (International Standards for Phytosanitary Measures No. 15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Loads and conditions are reassessed after each tier is loaded to maximise utilisation of available sp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account taken of remaining items, communication with crew to ensure everything included, weather condi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/>
        <w:t>2.4</w:t>
        <w:tab/>
        <w:t>Load placement</w:t>
      </w:r>
      <w:r>
        <w:rPr>
          <w:rFonts w:cs="Arial"/>
        </w:rPr>
        <w:t xml:space="preserve"> is reassessed after each tier to</w:t>
      </w:r>
      <w:r>
        <w:rPr/>
        <w:t xml:space="preserve"> ensure safe distribution of weight across the contain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Outcom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u w:val="single"/>
        </w:rPr>
      </w:pPr>
      <w:r>
        <w:rPr/>
        <w:t>Complete documentation requirements for an international relocation opera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3.1</w:t>
        <w:tab/>
        <w:t>Rooms and/or site are checked to ensure that all required items have been stowed, and/or exceptions have been not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heck includes – delivery or storage arrangements, waybills, customer contact details, inventory check and comple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Removals documentation is amended or annotated as appropriate and signed by the customer and removals company representative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3</w:t>
        <w:tab/>
        <w:t>Motor vehicle condition report is completed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vehicle inspection number, odometer reading, dents and scratches, vehicle cont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3.4</w:t>
        <w:tab/>
        <w:t>Accidents, incidents, or difficulties are reported to the office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51"/>
        <w:gridCol w:w="2301"/>
      </w:tblGrid>
      <w:tr>
        <w:trPr>
          <w:trHeight w:val="21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4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2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ta.govt.nz/assets/resources/roadcode/truck-loading-code/docs/tlc.pdf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0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6-08T03:03:00Z</dcterms:modified>
  <cp:revision>2</cp:revision>
  <dc:subject>Logistics</dc:subject>
  <dc:title>25724 Carry out stowing for an international relocation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a5ee8e6c-4f86-47ff-b49e-303660e9cecd</vt:lpwstr>
  </property>
</Properties>
</file>