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ad and unpack for a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a relocation operation: prepare for unloading and unpacking; position a removal vehicle at a premises, plan access, and unload the vehicle; unpack and unwrap items; demonstrate customer service skills during a relocation operation; and complete documentation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al requirements to be complied with include the Health and Safety at Work Act 2015 and the </w:t>
      </w:r>
      <w:r>
        <w:rPr>
          <w:i/>
        </w:rPr>
        <w:t>Code of Practice for</w:t>
      </w:r>
      <w:r>
        <w:rPr>
          <w:rFonts w:cs="Arial"/>
          <w:i/>
        </w:rPr>
        <w:t xml:space="preserve"> </w:t>
      </w:r>
      <w:r>
        <w:rPr>
          <w:i/>
        </w:rPr>
        <w:t>Manual Handling</w:t>
      </w:r>
      <w:r>
        <w:rPr/>
        <w:t xml:space="preserve">, available from the WorkSafe website at: </w:t>
      </w:r>
      <w:hyperlink r:id="rId2">
        <w:r>
          <w:rPr>
            <w:rStyle w:val="InternetLink"/>
          </w:rPr>
          <w:t>https://www.worksafe.govt.nz/topic-and-industry/manual-handling/?gclid=EAIaIQobChMIrqOM0qKa7gIVmK6WCh1tUAzeEAAYASAAEgJ3UvD_BwE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Outcome 2 requires the candidate to take responsibility for appropriate positioning of the vehicle.  It does not require the candidate to drive the vehicl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Removals documentation</w:t>
      </w:r>
      <w:r>
        <w:rPr/>
        <w:t xml:space="preserve"> includes detailed inventories, Relocation Order Forms (ROF), waybills, instructions, job information sheets, job task forms, removal plans.</w:t>
      </w:r>
    </w:p>
    <w:p>
      <w:pPr>
        <w:pStyle w:val="Normal"/>
        <w:ind w:left="720" w:hanging="153"/>
        <w:rPr>
          <w:rFonts w:cs="Arial"/>
        </w:rPr>
      </w:pPr>
      <w:r>
        <w:rPr>
          <w:rFonts w:cs="Arial"/>
          <w:i/>
          <w:iCs/>
        </w:rPr>
        <w:t>Vehicle</w:t>
      </w:r>
      <w:r>
        <w:rPr>
          <w:rFonts w:cs="Arial"/>
        </w:rPr>
        <w:t>, for the purposes of this unit standard, includes a contain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pare for </w:t>
      </w:r>
      <w:r>
        <w:rPr>
          <w:lang w:val="en-US"/>
        </w:rPr>
        <w:t>unloading and unpacking for a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 xml:space="preserve">Crew are introduced by name, and the customer consulted, and permission obtained </w:t>
      </w:r>
      <w:r>
        <w:rPr>
          <w:lang w:val="en-US"/>
        </w:rPr>
        <w:t>before vehicle is parked on premis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lang w:val="en-US"/>
        </w:rPr>
      </w:pPr>
      <w:r>
        <w:rPr>
          <w:lang w:val="en-US"/>
        </w:rPr>
        <w:t>1.2</w:t>
        <w:tab/>
        <w:t xml:space="preserve">Initial customer </w:t>
      </w:r>
      <w:r>
        <w:rPr/>
        <w:t>requirements</w:t>
      </w:r>
      <w:r>
        <w:rPr>
          <w:lang w:val="en-US"/>
        </w:rPr>
        <w:t xml:space="preserve"> are establish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priority items for </w:t>
      </w:r>
      <w:r>
        <w:rPr>
          <w:lang w:val="en-US"/>
        </w:rPr>
        <w:t>unloading</w:t>
      </w:r>
      <w:r>
        <w:rPr>
          <w:rFonts w:cs="Arial"/>
        </w:rPr>
        <w:t>; unpacking requirements and placement; waivers on removals documentation; customer to unpack or unwr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3</w:t>
        <w:tab/>
      </w:r>
      <w:r>
        <w:rPr>
          <w:lang w:val="en-US"/>
        </w:rPr>
        <w:t>Walkthrough</w:t>
      </w:r>
      <w:r>
        <w:rPr/>
        <w:t xml:space="preserve"> requirements for </w:t>
      </w:r>
      <w:r>
        <w:rPr>
          <w:lang w:val="en-US"/>
        </w:rPr>
        <w:t xml:space="preserve">access are </w:t>
      </w:r>
      <w:r>
        <w:rPr/>
        <w:t>discussed and agreed with the custom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/>
        <w:t>familiarisation with premises, rooms and placemen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4</w:t>
        <w:tab/>
        <w:t>The order of unloading is determined in accordance with the customer’s instructions and organisational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</w:r>
      <w:r>
        <w:rPr>
          <w:lang w:val="en-US"/>
        </w:rPr>
        <w:t>Crew requirements are discussed and agreed with the custom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reaks, use of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Outcome</w:t>
      </w:r>
      <w:r>
        <w:rPr>
          <w:b/>
        </w:rPr>
        <w:t xml:space="preserve">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Position a removal vehicle at a premises, plan access</w:t>
      </w:r>
      <w:r>
        <w:rPr/>
        <w:t xml:space="preserve">, and unload the vehicle </w:t>
      </w:r>
      <w:r>
        <w:rPr>
          <w:lang w:val="en-US"/>
        </w:rPr>
        <w:t>for a relocation oper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lang w:val="en-US"/>
        </w:rPr>
      </w:pPr>
      <w:r>
        <w:rPr/>
        <w:t>2.1</w:t>
        <w:tab/>
      </w:r>
      <w:r>
        <w:rPr>
          <w:lang w:val="en-US"/>
        </w:rPr>
        <w:t xml:space="preserve">Vehicle is </w:t>
      </w:r>
      <w:r>
        <w:rPr/>
        <w:t>positioned</w:t>
      </w:r>
      <w:r>
        <w:rPr>
          <w:lang w:val="en-US"/>
        </w:rPr>
        <w:t xml:space="preserve"> safely and legall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</w:r>
      <w:r>
        <w:rPr>
          <w:lang w:val="en-US"/>
        </w:rPr>
        <w:t>parking and traffic restrictions, ob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2.2</w:t>
        <w:tab/>
      </w:r>
      <w:r>
        <w:rPr>
          <w:lang w:val="en-US"/>
        </w:rPr>
        <w:t>Access from removal vehicle to premises is planned to ensure minimal damage to gardens and lawns, and avoidance of ob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lang w:val="en-US"/>
        </w:rPr>
      </w:pPr>
      <w:r>
        <w:rPr>
          <w:lang w:val="en-US"/>
        </w:rPr>
        <w:t>2.3</w:t>
        <w:tab/>
        <w:t>Potential hazards are identified, and access is planned to avoid injury and/or damage to personnel, property and equipment during unloading activitie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lang w:val="en-US"/>
        </w:rPr>
        <w:t>Range</w:t>
        <w:tab/>
        <w:t xml:space="preserve">hazards may include – power and telephone lines; trees and landscaping; driveway length, surface, </w:t>
      </w:r>
      <w:r>
        <w:rPr/>
        <w:t xml:space="preserve">gradient, and suitability to support removal vehicle weight; </w:t>
      </w:r>
      <w:r>
        <w:rPr>
          <w:lang w:val="en-US"/>
        </w:rPr>
        <w:t>parking restrictions; stairs and steps; mossy pathways; lawn sprinklers on automatic timers; obstructions; uneven or unstable ground; door and passageway widths and tight internal corners; low hanging light fittings and other fixture obstructions; ground lights; pe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/>
        <w:t>2.4</w:t>
        <w:tab/>
        <w:t>Routes for the lifting and movement of furniture and effects are identified, and floors, pathways, and stairs checked to ensure they are free of obstacles and haz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Items are unloaded from the vehicle and placed in premises in accordance with the customer’s instructions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  <w:bCs/>
        </w:rPr>
        <w:t>Outcome</w:t>
      </w:r>
      <w:r>
        <w:rPr>
          <w:b/>
        </w:rPr>
        <w:t xml:space="preserve">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lang w:val="en-US"/>
        </w:rPr>
        <w:t>Unpack and unwrap items for a relocation oper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Protective coverings and/or drop cloths are placed in traffic area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Items are unpacked and unwrapped in accordance with organisational requirements and removals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ventory sheet checked off; bench space or flat surfaces utilised; tools</w:t>
      </w:r>
      <w:r>
        <w:rPr>
          <w:lang w:val="en-US"/>
        </w:rPr>
        <w:t xml:space="preserve"> correctly used</w:t>
      </w:r>
      <w:r>
        <w:rPr/>
        <w:t>; contents protected; packaging material retained for reuse or recycled where possible; emptied cartons folded and removed; rubbish disposed of; all loose packaging checked for item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Items that have been dissembled for relocation are reassembl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4</w:t>
        <w:tab/>
        <w:t>Items are set up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ay include </w:t>
      </w:r>
      <w:r>
        <w:rPr>
          <w:lang w:val="en-US"/>
        </w:rPr>
        <w:t xml:space="preserve">– </w:t>
      </w:r>
      <w:r>
        <w:rPr/>
        <w:t>fridges and washing mach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3.5</w:t>
        <w:tab/>
        <w:t xml:space="preserve">Hazardous items are identified in accordance with organisational requirements and appropriate action taken in consultation with </w:t>
      </w:r>
      <w:r>
        <w:rPr>
          <w:lang w:val="en-US"/>
        </w:rPr>
        <w:t>the customer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Outcome</w:t>
      </w:r>
      <w:r>
        <w:rPr>
          <w:b/>
        </w:rPr>
        <w:t xml:space="preserve"> 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monstrate customer service skills during a relocation oper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4.1</w:t>
        <w:tab/>
        <w:t>Customers are treated with respect and in a professional manner in accordance with organisational requirement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unctuality, addressing the customer, cleanliness and presentation, taking of breaks, use of customer facilities, appropriate language, patience, checking for additional requirements before leav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4.2</w:t>
        <w:tab/>
        <w:t>Any accidents, incidents, or difficulties are reported to the office in accordance with organisational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4.3</w:t>
        <w:tab/>
        <w:t xml:space="preserve">Exceptions are noted and </w:t>
      </w:r>
      <w:r>
        <w:rPr>
          <w:lang w:val="en-US"/>
        </w:rPr>
        <w:t>the customer</w:t>
      </w:r>
      <w:r>
        <w:rPr/>
        <w:t xml:space="preserve"> advised of claims procedures and office contact person if any transit damage is identifi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4.4</w:t>
        <w:tab/>
        <w:t>Arrangements are made for the later collection of cartons and materials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Outcome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documentation requirements for a relocation oper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5.1</w:t>
        <w:tab/>
        <w:t>All items on removals documentation are checked and accounted for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5.2</w:t>
        <w:tab/>
        <w:t xml:space="preserve">All required removals documentation is completed and signed by </w:t>
      </w:r>
      <w:r>
        <w:rPr>
          <w:lang w:val="en-US"/>
        </w:rPr>
        <w:t>the customer</w:t>
      </w:r>
      <w:r>
        <w:rPr/>
        <w:t xml:space="preserve"> and removals company representativ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1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topic-and-industry/manual-handling/?gclid=EAIaIQobChMIrqOM0qKa7gIVmK6WCh1tUAzeEAAYASAAEgJ3UvD_Bw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3:00Z</dcterms:modified>
  <cp:revision>2</cp:revision>
  <dc:subject>Logistics</dc:subject>
  <dc:title>25725 Unload and unpack for a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EE8F3F68B30DB45B05EA6685DF248D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24ad154-6ef4-4a2f-a510-9a4b95eb6e6c</vt:lpwstr>
  </property>
</Properties>
</file>