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explain kupu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7038286"/>
            <w:r>
              <w:rPr/>
              <w:t xml:space="preserve">People credited with this unit standard are able to use and explain kupu whakairo to name and describe whakairo elements, processes, materials, and tools.  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Man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Glossary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/>
          <w:szCs w:val="24"/>
        </w:rPr>
        <w:t>Kupu whakairo</w:t>
      </w:r>
      <w:r>
        <w:rPr>
          <w:rFonts w:cs="Arial"/>
          <w:iCs/>
          <w:szCs w:val="24"/>
        </w:rPr>
        <w:t xml:space="preserve"> refers to words used to identify and explain whakairo elements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Baseline elements may include but is not limited to pātaka, whare whakairo and waka, pou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709" w:hanging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3</w:t>
        <w:tab/>
        <w:t xml:space="preserve">Akonga are expected to name and describe examples of a component(s) for each element such as </w:t>
      </w:r>
      <w:r>
        <w:rPr>
          <w:rFonts w:cs="Arial"/>
        </w:rPr>
        <w:t>whakairo rākau, tukutuku, kōwhaiwha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4820" w:leader="none"/>
          <w:tab w:val="left" w:pos="5387" w:leader="none"/>
        </w:tabs>
        <w:rPr>
          <w:rFonts w:cs="Arial"/>
        </w:rPr>
      </w:pPr>
      <w:r>
        <w:rPr>
          <w:rFonts w:cs="Arial"/>
        </w:rPr>
        <w:t>Use and explain kupu whakairo to name and describe whakairo element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hakairo elements are named so that terminology accords with whakairo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pātaka, whare whakairo, waka, po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hakairo elements are described in accordance with kupu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or more whakairo element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nd explain kupu whakairo to name and describe process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hakairo processes are named so that terminology accords with kupu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ing but not limited to – whakairo rākau, tukutuku, kōwhaiwha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hakairo processes are described in accordance with kupu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or more process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nd explain kupu whakairo to name and describe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hakairo materials are named so that terminology accords with kupu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kākaho, kiekie, tōtara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nd explain kupu whakairo to name and describe to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ools are named so that terminology accords with kupu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may include but is not limited to</w:t>
      </w:r>
      <w:bookmarkStart w:id="1" w:name="_Hlk94192783"/>
      <w:r>
        <w:rPr>
          <w:rFonts w:cs="Arial"/>
        </w:rPr>
        <w:t xml:space="preserve"> –</w:t>
      </w:r>
      <w:bookmarkEnd w:id="1"/>
      <w:r>
        <w:rPr>
          <w:rFonts w:cs="Arial"/>
        </w:rPr>
        <w:t xml:space="preserve"> toki, whao, tā, kur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4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3:00Z</dcterms:modified>
  <cp:revision>2</cp:revision>
  <dc:subject>Whakairo</dc:subject>
  <dc:title>2574 Use and explain kupu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5a2d2b6-443a-4917-94af-3d9eb498c255</vt:lpwstr>
  </property>
</Properties>
</file>