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lan for and monitor production and quality of a fore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factors that influence forestry production; describe features of an effective production record system; establish a production record system for a forestry operation; complete planning and set-up of a forestry operation; carry out production monitoring of a forestry operation; identify operational tactics to control variation from target production; and carry out a quality control audit of a forestry operation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Operations Management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bookmarkStart w:id="0" w:name="_Hlk35499522"/>
      <w:bookmarkStart w:id="1" w:name="_Hlk35414149"/>
      <w:bookmarkEnd w:id="0"/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</w:r>
      <w:r>
        <w:rPr>
          <w:i/>
        </w:rPr>
        <w:t>Environmental Code of Practice</w:t>
      </w:r>
      <w:r>
        <w:rPr/>
        <w:t xml:space="preserve"> refers to the </w:t>
      </w:r>
      <w:r>
        <w:rPr>
          <w:i/>
        </w:rPr>
        <w:t>New Zealand Environmental Code of Practice for Plantation Forestry</w:t>
      </w:r>
      <w:r>
        <w:rPr/>
        <w:t xml:space="preserve"> published by the New Zealand Forest Owners Association, available at </w:t>
      </w:r>
      <w:hyperlink r:id="rId2">
        <w:r>
          <w:rPr>
            <w:rStyle w:val="InternetLink"/>
            <w:color w:val="0000FF"/>
            <w:u w:val="single"/>
          </w:rPr>
          <w:t>http://www.nzfoa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bookmarkStart w:id="2" w:name="_Hlk35414149"/>
      <w:r>
        <w:rPr>
          <w:rFonts w:cs="Arial"/>
        </w:rPr>
        <w:tab/>
      </w:r>
      <w:bookmarkEnd w:id="2"/>
      <w:r>
        <w:rPr>
          <w:rFonts w:cs="Arial"/>
          <w:bCs/>
          <w:szCs w:val="24"/>
        </w:rPr>
        <w:t xml:space="preserve">Colley, M. </w:t>
      </w:r>
      <w:r>
        <w:rPr>
          <w:rFonts w:cs="Arial"/>
          <w:bCs/>
          <w:i/>
          <w:szCs w:val="24"/>
        </w:rPr>
        <w:t>Forestry handbook / New Zealand Institute of Forestry Inc.</w:t>
      </w:r>
      <w:r>
        <w:rPr>
          <w:rFonts w:cs="Arial"/>
          <w:bCs/>
          <w:szCs w:val="24"/>
        </w:rPr>
        <w:t xml:space="preserve"> (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 ed). (2005)</w:t>
      </w:r>
      <w:r>
        <w:rPr>
          <w:rFonts w:cs="Arial"/>
          <w:bCs/>
          <w:i/>
          <w:szCs w:val="24"/>
        </w:rPr>
        <w:t xml:space="preserve">. </w:t>
      </w:r>
      <w:r>
        <w:rPr>
          <w:rFonts w:cs="Arial"/>
          <w:bCs/>
          <w:szCs w:val="24"/>
        </w:rPr>
        <w:t xml:space="preserve">Christchurch: </w:t>
      </w:r>
      <w:r>
        <w:rPr>
          <w:rFonts w:cs="Arial"/>
        </w:rPr>
        <w:t>New Zealand Institute of Forestry In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szCs w:val="24"/>
        </w:rPr>
        <w:t xml:space="preserve">McLaren, J.P. </w:t>
      </w:r>
      <w:r>
        <w:rPr>
          <w:rFonts w:cs="Arial"/>
          <w:bCs/>
          <w:i/>
          <w:szCs w:val="24"/>
        </w:rPr>
        <w:t>Radiata Pine Growers Manual</w:t>
      </w:r>
      <w:r>
        <w:rPr>
          <w:rFonts w:cs="Arial"/>
          <w:bCs/>
          <w:szCs w:val="24"/>
        </w:rPr>
        <w:t>. (1993). FRI Bulletin 184.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szCs w:val="24"/>
        </w:rPr>
        <w:t>Rotorua, New Zealand: New Zealand Forest Research Institu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New Zealand Forest Owners Association.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at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  <w:bCs/>
          <w:szCs w:val="24"/>
        </w:rPr>
        <w:t xml:space="preserve">Riddle, A. </w:t>
      </w:r>
      <w:r>
        <w:rPr>
          <w:rFonts w:cs="Arial"/>
          <w:bCs/>
          <w:i/>
          <w:szCs w:val="24"/>
        </w:rPr>
        <w:t>Business Management for Logging</w:t>
      </w:r>
      <w:r>
        <w:rPr>
          <w:rFonts w:cs="Arial"/>
          <w:bCs/>
          <w:szCs w:val="24"/>
        </w:rPr>
        <w:t>. (1994). New Zealand. Rotorua, NZ: Logging Industry Research Organisation</w:t>
      </w:r>
      <w:r>
        <w:rPr>
          <w:rFonts w:cs="Arial"/>
        </w:rPr>
        <w:t>, available from Scion, Te Papa Tipu Innovation Park, 49 Sala Street, Private Bag 3020, Rotorua 3046,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  <w:bookmarkStart w:id="3" w:name="_Hlk35499522"/>
      <w:bookmarkStart w:id="4" w:name="_Hlk35499522"/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lang w:val="en-GB"/>
        </w:rPr>
      </w:pPr>
      <w:r>
        <w:rPr>
          <w:rFonts w:cs="Arial"/>
          <w:bCs/>
          <w:szCs w:val="24"/>
        </w:rPr>
        <w:t>3</w:t>
        <w:tab/>
        <w:t>Definitions</w:t>
      </w:r>
    </w:p>
    <w:p>
      <w:pPr>
        <w:pStyle w:val="Normal"/>
        <w:spacing w:before="0" w:after="120"/>
        <w:ind w:left="567" w:hanging="0"/>
        <w:contextualSpacing/>
        <w:rPr>
          <w:i/>
          <w:i/>
        </w:rPr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lang w:val="en-GB"/>
        </w:rPr>
      </w:pPr>
      <w:r>
        <w:rPr>
          <w:rFonts w:cs="Arial"/>
        </w:rPr>
        <w:t>4</w:t>
        <w:tab/>
        <w:t xml:space="preserve">Recommended for entry: </w:t>
      </w:r>
      <w:r>
        <w:rPr>
          <w:rFonts w:cs="Arial"/>
          <w:szCs w:val="22"/>
          <w:lang w:val="en-US" w:eastAsia="en-US"/>
        </w:rPr>
        <w:t>Unit 6960,</w:t>
      </w:r>
      <w:r>
        <w:rPr>
          <w:rFonts w:cs="Arial"/>
        </w:rPr>
        <w:t xml:space="preserve"> </w:t>
      </w:r>
      <w:r>
        <w:rPr>
          <w:rFonts w:cs="Arial"/>
          <w:i/>
          <w:szCs w:val="22"/>
          <w:lang w:val="en-US" w:eastAsia="en-US"/>
        </w:rPr>
        <w:t>Prepare job prescriptions for forest operations</w:t>
      </w:r>
      <w:r>
        <w:rPr>
          <w:rFonts w:cs="Arial"/>
          <w:szCs w:val="22"/>
          <w:lang w:val="en-US" w:eastAsia="en-US"/>
        </w:rPr>
        <w:t>,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Describe factors that influence forestry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1</w:t>
        <w:tab/>
        <w:t>Description identifies factors that influence forestry production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factors include – market, mechanical, environmental, stand, human, o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Describe features of an effective production record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The management applications for an effective production record system are described in accordance with the reference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monitoring current performance against target, estimating and negotiating production targets, costing future work, business plan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The basis of an effective production record system is described in accordance with the reference tex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defined procedures and responsibilities for information recording, established format, system clarity and simplic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Information sources used for an effective production record system are identified and described in accordance with the reference tex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Establish a production record system for a forestry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A format for a production record system is established in accordance with the reference 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layout, indexing, information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Production specifications used to establish production targets for the forestry operation are determined from the prescription provided by the forest manager,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Procedures for measuring production results and factors influencing production are established in accordance with the reference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production control period, units of measure, market factors, mechanical factors, environmental factors, stand factors, human factors, other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4</w:t>
        <w:tab/>
        <w:t>The likely production rate for the operation is determined using information from the production record system to compare the current operational area with areas with similar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Complete planning and set-up of a forestry operation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Range</w:t>
        <w:tab/>
        <w:t>one of – land preparation, planting, releasing, pruning, thinning to waste, production thinning, harvesting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The job prescription for the operation is reviewed and relevant information communicated to the crew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2552" w:hanging="2552"/>
        <w:contextualSpacing/>
        <w:rPr>
          <w:rFonts w:cs="Arial"/>
        </w:rPr>
      </w:pPr>
      <w:r>
        <w:rPr>
          <w:rFonts w:cs="Arial"/>
        </w:rPr>
        <w:tab/>
        <w:t>Range</w:t>
        <w:tab/>
        <w:t>health and safety, environmental, quality, prescribed treatm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2</w:t>
        <w:tab/>
        <w:t>A daily operational plan is developed for the operation and communicated to the crew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3</w:t>
        <w:tab/>
        <w:t>Planning ensures the operational, health and safety, and environmental aspects of the operation are carried out in accordance with accepted industry practice, and the Environmental Code of Practice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Carry out production monitoring of a forestry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Range</w:t>
        <w:tab/>
        <w:t>one of – land preparation, planting, releasing, pruning, thinning to waste, production thinning, harv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1</w:t>
        <w:tab/>
        <w:t>Production information is record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2</w:t>
        <w:tab/>
        <w:t>Information is collated for ready comparison between production and set targets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5.3</w:t>
        <w:tab/>
        <w:t>Variation of production achievement from set targets, including the reasons for the variations, is analysed in accordance with the reference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Identify operational tactics to control variation from target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6.1</w:t>
        <w:tab/>
        <w:t>Options for operational tactics to correct production variation are identifi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6.2</w:t>
        <w:tab/>
        <w:t>A plan for implementation of operational tactics that enables targets to be achieved is develop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6.3</w:t>
        <w:tab/>
        <w:t>Recommendations on production improvement are presented to the crew and other relevant parties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6.4</w:t>
        <w:tab/>
        <w:t>Feedback loop for monitoring levels of achievement after implementation of operational tactics is identified in accordance with the reference texts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Carry out a quality control audit of a forestry operation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Range</w:t>
        <w:tab/>
        <w:t>one of – land preparation, planting, releasing, pruning, thinning to waste, production thinning, harvesting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7.1</w:t>
        <w:tab/>
        <w:t>The quality features for the operation are identified in accordance with the job prescription and accepted industry practi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7.2</w:t>
        <w:tab/>
        <w:t>The quality of an operation is assessed using a predetermined data collection metho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7.3</w:t>
        <w:tab/>
        <w:t>Quality control data collected are analysed and recommendations made based on the results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7.4</w:t>
        <w:tab/>
        <w:t>Results of the quality control audit are communicated to the crew and other relevant parties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lineRule="auto" w:line="256"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5"/>
      </w:tblGrid>
      <w:tr>
        <w:trPr>
          <w:trHeight w:val="306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12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12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4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0:00Z</dcterms:created>
  <dc:creator>NZ Qualifications Authority</dc:creator>
  <dc:description/>
  <cp:keywords/>
  <dc:language>en-US</dc:language>
  <cp:lastModifiedBy>Christopher Allen</cp:lastModifiedBy>
  <cp:lastPrinted>2016-01-12T11:54:00Z</cp:lastPrinted>
  <dcterms:modified xsi:type="dcterms:W3CDTF">2024-05-01T03:00:00Z</dcterms:modified>
  <cp:revision>2</cp:revision>
  <dc:subject>Forestry</dc:subject>
  <dc:title>25747 Plan for and monitor production and quality of a fore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134</vt:lpwstr>
  </property>
  <property fmtid="{D5CDD505-2E9C-101B-9397-08002B2CF9AE}" pid="10" name="_dlc_DocIdItemGuid">
    <vt:lpwstr>429103de-b1e5-4fca-9fad-ab9c37cadb7f</vt:lpwstr>
  </property>
  <property fmtid="{D5CDD505-2E9C-101B-9397-08002B2CF9AE}" pid="11" name="_dlc_DocIdUrl">
    <vt:lpwstr>https://nzqa.sharepoint.com/sites/dmsTEO6050/_layouts/15/DocIdRedir.aspx?ID=6050-1373763326-16134, 6050-1373763326-16134</vt:lpwstr>
  </property>
  <property fmtid="{D5CDD505-2E9C-101B-9397-08002B2CF9AE}" pid="12" name="lcf76f155ced4ddcb4097134ff3c332f">
    <vt:lpwstr/>
  </property>
</Properties>
</file>