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analyse forest operations supply chai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80" w:leader="none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explain supply chain management in forestry operations; describe the principles of forestry operations inventory management; describe the nature of sales arrangements employed in New Zealand forestry; describe log dispatching systems used in forest operations; describe New Zealand log export operations; analyse given forestry supply chains and recommend the most efficient option; explain monitoring in a forest operations supply ch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ry 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e quality of an operation is assessed on factors such as overall efficiency, financial efficiency, waste minimisation, time management, resource management, output quality, level of re-work required, safety record, and teamwork demonstrated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ab/>
      </w:r>
      <w:r>
        <w:rPr>
          <w:rFonts w:cs="Arial"/>
          <w:bCs/>
          <w:szCs w:val="24"/>
        </w:rPr>
        <w:t xml:space="preserve">Colley, M. </w:t>
      </w:r>
      <w:r>
        <w:rPr>
          <w:rFonts w:cs="Arial"/>
          <w:bCs/>
          <w:i/>
          <w:szCs w:val="24"/>
        </w:rPr>
        <w:t>Forestry handbook / New Zealand Institute of Forestry Inc.</w:t>
      </w:r>
      <w:r>
        <w:rPr>
          <w:rFonts w:cs="Arial"/>
          <w:bCs/>
          <w:szCs w:val="24"/>
        </w:rPr>
        <w:t xml:space="preserve"> 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 ed). (2005)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bCs/>
          <w:szCs w:val="24"/>
        </w:rPr>
        <w:t xml:space="preserve">Christchurch: </w:t>
      </w:r>
      <w:r>
        <w:rPr>
          <w:rFonts w:cs="Arial"/>
        </w:rPr>
        <w:t>New Zealand Institute of Forestry In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ab/>
      </w:r>
      <w:r>
        <w:rPr>
          <w:rFonts w:cs="Arial"/>
          <w:bCs/>
          <w:szCs w:val="24"/>
        </w:rPr>
        <w:t xml:space="preserve">McLaren, J.P. </w:t>
      </w:r>
      <w:r>
        <w:rPr>
          <w:rFonts w:cs="Arial"/>
          <w:bCs/>
          <w:i/>
          <w:szCs w:val="24"/>
        </w:rPr>
        <w:t>Radiata Pine Growers Manual</w:t>
      </w:r>
      <w:r>
        <w:rPr>
          <w:rFonts w:cs="Arial"/>
          <w:bCs/>
          <w:szCs w:val="24"/>
        </w:rPr>
        <w:t>. (1993). FRI Bulletin 184.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>Rotorua, New Zealand: New Zealand Forest Research Institu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bCs/>
          <w:szCs w:val="24"/>
        </w:rPr>
        <w:tab/>
        <w:t xml:space="preserve">Ministry of Primary Industries. </w:t>
      </w:r>
      <w:r>
        <w:rPr>
          <w:rFonts w:cs="Arial"/>
          <w:i/>
          <w:iCs/>
        </w:rPr>
        <w:t>Situation and Outlook for New Zealand Agriculture and Forestry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0"/>
        <w:contextualSpacing/>
        <w:rPr/>
      </w:pPr>
      <w:r>
        <w:rPr>
          <w:rFonts w:cs="Arial"/>
        </w:rPr>
        <w:t>New Zealand</w:t>
      </w:r>
      <w:r>
        <w:rPr>
          <w:rFonts w:cs="Arial"/>
          <w:i/>
        </w:rPr>
        <w:t xml:space="preserve"> </w:t>
      </w:r>
      <w:r>
        <w:rPr>
          <w:rFonts w:cs="Arial"/>
        </w:rPr>
        <w:t>Forest Owners Association, the Wood Processors Association of New Zealand, and the Ministry of Primary Industries</w:t>
      </w:r>
      <w:r>
        <w:rPr>
          <w:rFonts w:cs="Arial"/>
          <w:i/>
        </w:rPr>
        <w:t>. New Zealand Forest Industry Facts &amp; Figures,</w:t>
      </w:r>
      <w:r>
        <w:rPr>
          <w:rFonts w:cs="Arial"/>
        </w:rPr>
        <w:t xml:space="preserve"> available at </w:t>
      </w:r>
      <w:hyperlink r:id="rId3">
        <w:r>
          <w:rPr>
            <w:rStyle w:val="InternetLink"/>
            <w:rFonts w:cs="Arial"/>
            <w:color w:val="0000FF"/>
            <w:u w:val="single"/>
          </w:rPr>
          <w:t>www.nzfoa.org.nz</w:t>
        </w:r>
      </w:hyperlink>
      <w:r>
        <w:rPr>
          <w:rFonts w:cs="Arial"/>
        </w:rPr>
        <w:t xml:space="preserve">.  The </w:t>
      </w:r>
      <w:r>
        <w:rPr>
          <w:rFonts w:cs="Arial"/>
          <w:i/>
        </w:rPr>
        <w:t xml:space="preserve">New Zealand Forest Industry Facts &amp; Figures </w:t>
      </w:r>
      <w:r>
        <w:rPr>
          <w:rFonts w:cs="Arial"/>
        </w:rPr>
        <w:t>is published yearly and candidates must use the most recent public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Forestry operations</w:t>
      </w:r>
      <w:r>
        <w:rPr>
          <w:rFonts w:cs="Arial"/>
        </w:rPr>
        <w:t xml:space="preserve"> refer to all activities forming a part of the work carried out in a forest including: forest establishment, silviculture, harvesting, forest inventory, and forest and crew manag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Explain supply chain management in forestry oper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-78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78" w:leader="none"/>
          <w:tab w:val="left" w:pos="59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Terminology used in supply chain management in a forestry operation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emand, demand planning, market segments, channels, production, make to order, make to stock, supply, order acceptance, order fulfilment, distribu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lanning hierarchies used in forestry supply chain management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ategic, tactical, operatio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n example of a forestry supply chain is described and end-to-end costs explained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principles of forestry operations inventory management.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objectives of inventory management are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ximise customer service, minimise inventory holding cost, maintain stock quality, maximise production efficiency, maximise transport effici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00" w:hanging="1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osts of inventory are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pital, storage, deterioration, production efficiency, obsolesc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Features of an inventory management system used in forestry operations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luctuation in supply and demand, stock rotation, anticipation of future demand, capacity, stock in transit, tracking systems, product iden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00" w:hanging="1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Log inventory locations used in forestry operations are explained and the costs of the different locations are com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00" w:hanging="11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rest, yard, port, customer, intermediate lo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nature of sales arrangements employed in New Zealand fore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rketing relationships in New Zealand forestry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aders, agencies, in-market represen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ption differentiates different contract arrang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hort-term, long-term, fixed volume, take or pa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oints of sale terms commonly used in sales arrangements are defined in accordance with the reference tex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tumpage, at road side, on truck, at mill, at wharf gate, free along side, free on board, Cost and Freig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ntract terms commonly used in commercial forestry are def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icing mechanisms, terms of payment, documentation, adjustments and indexing, quality penal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Describe log dispatching systems used in forest oper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Systems used to manage the dispatch of log trucks are identified and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ypes of log distribution documentation are identified and the function of each document is explained in accordance with the reference tex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ad delivery docket, weighbridge docket, tare weight certificate, loader printout, weighbridge certification.</w:t>
      </w:r>
    </w:p>
    <w:p>
      <w:pPr>
        <w:pStyle w:val="Normal"/>
        <w:tabs>
          <w:tab w:val="clear" w:pos="720"/>
          <w:tab w:val="left" w:pos="-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key performance indicators (KPIs) for measuring performance in log distribution are explained in accordance with the reference tex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oductivity, efficiency, utilisation, delivery in full on time, percentage loaded running, demurrage, average small end diameter.</w:t>
      </w:r>
    </w:p>
    <w:p>
      <w:pPr>
        <w:pStyle w:val="Normal"/>
        <w:tabs>
          <w:tab w:val="clear" w:pos="720"/>
          <w:tab w:val="left" w:pos="-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</w:rPr>
      </w:pPr>
      <w:r>
        <w:rPr>
          <w:rFonts w:cs="Arial"/>
        </w:rPr>
        <w:t>Describe New Zealand log export operatio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Ports in New Zealand that export logs and wood products are identified and constraints of operation are described in accordance with the reference tex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hip size, port constraints, storage space.</w:t>
      </w:r>
    </w:p>
    <w:p>
      <w:pPr>
        <w:pStyle w:val="Normal"/>
        <w:tabs>
          <w:tab w:val="clear" w:pos="720"/>
          <w:tab w:val="left" w:pos="-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The operations involved in log exports and the functions of port staff are explained in accordance with the reference texts.</w:t>
      </w:r>
    </w:p>
    <w:p>
      <w:pPr>
        <w:pStyle w:val="Normal"/>
        <w:tabs>
          <w:tab w:val="clear" w:pos="720"/>
          <w:tab w:val="left" w:pos="-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unloading, storage, scaling, biosecurity, quality control, marshalling, stevedoring, shipping.</w:t>
      </w:r>
    </w:p>
    <w:p>
      <w:pPr>
        <w:pStyle w:val="Normal"/>
        <w:tabs>
          <w:tab w:val="clear" w:pos="720"/>
          <w:tab w:val="left" w:pos="-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wo factors that impact on shipping costs to New Zealand exporters are identified and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Analyse given forestry supply chains and recommend the most efficient o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domestic direct, export direct, domestic via yard, export via y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1</w:t>
        <w:tab/>
        <w:t>The structure of each supply chain is described, including each step in the supply chain process,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Information requirements for each step of the supply chain are described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rders, production, inventory, procurement, transport capac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Options using given costs and volumes for the supply chain are com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uck configuration, utilisation, productivity, co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4</w:t>
        <w:tab/>
        <w:t>The supply chain plan that best meets customer requirements at least total cost is identified in accordance with the reference tex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rPr>
          <w:rFonts w:cs="Arial"/>
          <w:b/>
          <w:b/>
          <w:szCs w:val="24"/>
          <w:lang w:val="en-AU" w:eastAsia="en-AU"/>
        </w:rPr>
      </w:pPr>
      <w:r>
        <w:rPr>
          <w:rFonts w:cs="Arial"/>
          <w:b/>
          <w:szCs w:val="24"/>
          <w:lang w:val="en-AU" w:eastAsia="en-A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monitoring in a forest operations supply chain.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KPIs for each step of the supply chain are described in accordance with the reference 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tion, procurement, transport, inventory manag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The way to improve the effectiveness of a supply chain through the implementation of a monitoring system is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g inventory in forest, yards, and port; log deliveries to port and domestic customers; customer service; processing; added value and co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The impact of changes to variables on the supply chain plan is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riables include – customer orders, lead times, production volumes, grade out-turn, transport avail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4</w:t>
        <w:tab/>
        <w:t>Remedial actions used to correct variances against KPIs are described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3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a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4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86" w:hanging="566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.govt.nz/" TargetMode="External"/><Relationship Id="rId3" Type="http://schemas.openxmlformats.org/officeDocument/2006/relationships/hyperlink" Target="http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1:00Z</dcterms:created>
  <dc:creator>NZ Qualifications Authority</dc:creator>
  <dc:description/>
  <cp:keywords/>
  <dc:language>en-US</dc:language>
  <cp:lastModifiedBy>Christopher Allen</cp:lastModifiedBy>
  <cp:lastPrinted>2016-01-12T11:54:00Z</cp:lastPrinted>
  <dcterms:modified xsi:type="dcterms:W3CDTF">2024-05-01T03:01:00Z</dcterms:modified>
  <cp:revision>2</cp:revision>
  <dc:subject>Forestry</dc:subject>
  <dc:title>25749 Demonstrate knowledge of and analyse forest operations supply cha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136</vt:lpwstr>
  </property>
  <property fmtid="{D5CDD505-2E9C-101B-9397-08002B2CF9AE}" pid="10" name="_dlc_DocIdItemGuid">
    <vt:lpwstr>506a72b5-6ea4-48d3-8d7d-3f3a55039aa3</vt:lpwstr>
  </property>
  <property fmtid="{D5CDD505-2E9C-101B-9397-08002B2CF9AE}" pid="11" name="_dlc_DocIdUrl">
    <vt:lpwstr>https://nzqa.sharepoint.com/sites/dmsTEO6050/_layouts/15/DocIdRedir.aspx?ID=6050-1373763326-16136, 6050-1373763326-16136</vt:lpwstr>
  </property>
  <property fmtid="{D5CDD505-2E9C-101B-9397-08002B2CF9AE}" pid="12" name="lcf76f155ced4ddcb4097134ff3c332f">
    <vt:lpwstr/>
  </property>
</Properties>
</file>