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monstrate knowledge of harvest planning and evaluate a given operational forest harvesting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objectives of harvest planning; describe the pre-planning requirements of an operational forest harvesting plan; explain forest road and landing construction; explain forest road network maintenance requirements; evaluate a given operational harvesting and roading plan; and evaluate construction costs of a given forest roading plan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Operations Managemen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0" w:name="_Hlk35515890"/>
      <w:bookmarkEnd w:id="0"/>
      <w:r>
        <w:rPr>
          <w:rFonts w:cs="Arial"/>
        </w:rPr>
        <w:t>1</w:t>
        <w:tab/>
        <w:t xml:space="preserve">Legislation relevant to this unit standard includes the </w:t>
      </w:r>
      <w:r>
        <w:rPr/>
        <w:t>Health and Safety at Work (HSW) Act 2015</w:t>
      </w:r>
      <w:r>
        <w:rPr>
          <w:rFonts w:cs="Arial"/>
        </w:rPr>
        <w:t>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ab/>
      </w:r>
      <w:r>
        <w:rPr>
          <w:rFonts w:cs="Arial"/>
          <w:i/>
        </w:rPr>
        <w:t>Accepted industry practice</w:t>
      </w:r>
      <w:r>
        <w:rPr>
          <w:rFonts w:cs="Arial"/>
        </w:rPr>
        <w:t xml:space="preserve"> –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 xml:space="preserve"> 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bookmarkStart w:id="1" w:name="_Hlk35515890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scribe the objectives of harvest planning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  <w:t>Harvest planning objectives are described in accordance with accepted industry practic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good environmental outcomes, maximise productivity of harvest and transport operations, optimise total systems cost, safe operation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The potential impacts of poor planning on operational performance are described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Describe the pre-planning requirements of an operational forest harvesting plan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Sources and type of data used to develop a harvest plan are identified and described in accordance with accepted industry practi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ensuration data, stand records, site data, map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The process for identifying sensitive areas and other constraints of the site is described in accordance with accepted industry practice and the reference tex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The use of a digital terrain model to aid in planning is described in accordance with the reference tex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4</w:t>
        <w:tab/>
        <w:t>Legislative and regulatory requirements to be considered in the development of a harvest plan are identified in accordance with accepted industry practi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Explain forest road and landing construction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Different types of forest roads are compared in accordance with accepted industry practi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rterial, secondary, spur, track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2</w:t>
        <w:tab/>
        <w:t>Factors that affect road and landing density and design are described in accordance with accepted industry practice and the reference tex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topography, construction cost, volume of wood, truck configura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Risk factors and risk management techniques in forest road construction are explained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isk factors include – road failure, lack of water control;</w:t>
      </w:r>
    </w:p>
    <w:p>
      <w:pPr>
        <w:pStyle w:val="Normal"/>
        <w:spacing w:before="0" w:after="0"/>
        <w:ind w:left="2551" w:hanging="0"/>
        <w:contextualSpacing/>
        <w:rPr>
          <w:rFonts w:cs="Arial"/>
        </w:rPr>
      </w:pPr>
      <w:r>
        <w:rPr>
          <w:rFonts w:cs="Arial"/>
        </w:rPr>
        <w:t>risk management techniques include – increased monitoring, preventative maintenance, early interven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Factors that impact on the location of roads and landings are described in accordance with accepted industry practice.</w:t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y include but is not limited to – water courses, bridges, valleys, mid-slope, ridge-top, land ownership, cultural or heritage, aesthetic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5</w:t>
        <w:tab/>
        <w:t>Specifications for forest roads and landings are explained in accordance with accepted industry practi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idth, formation, super elevation, gradients, radius of curve, cross fall, sightlines, junctions, shape, size, metal quality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6</w:t>
        <w:tab/>
        <w:t>Factors impacting on road design are explained in accordance with accepted industry practi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sub grade, shape, drainage, materials, compaction, strength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7</w:t>
        <w:tab/>
        <w:t>Testing methods for determining pavement strength and deflection are explained in accordance with the reference tex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alifornia Bearing Ratio, Benkelman Beam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8</w:t>
        <w:tab/>
        <w:t>Road construction techniques are described in accordance with accepted industry practi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ide casting, benching, end-hauling, cut and fill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9</w:t>
        <w:tab/>
        <w:t>Design software used to assist in the planning of forest road and landing location is described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Explain forest road network maintenance requirements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4.1</w:t>
        <w:tab/>
        <w:t>Road maintenance strategies are compared in terms of cost and impact on operational productivity in accordance with accepted industry practice and the reference tex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lanned, reactiv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Factors that impact on maintenance decisions are described in accordance with accepted industry practice and the reference tex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rainfall and run-off, traffic volume, material availability, material quality, expected future road use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Evaluate a given operational harvesting and roading plan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The topography of the block is analysed and an alternative road and landing layout option is compared with the given pla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number of landings, harvesting system, length of road, average haul dist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2</w:t>
        <w:tab/>
        <w:t>Drainage requirements and costs are evaluated for the given plan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3</w:t>
        <w:tab/>
        <w:t>Log transport options for the given plan are evaluat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5.4</w:t>
        <w:tab/>
        <w:t>Post-harvest rehabilitation requirements are describ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Evaluate construction costs of a given forest roading plan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6.1</w:t>
        <w:tab/>
        <w:t>Factors on the cost of road and landing construction are identified and their impact is described in accordance with accepted industry practice and the reference text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may include but is not limited to – weather, availability of in-situ material, distance to quarry, volume of cut and fill, machine configuration, machine availability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/>
        </w:rPr>
        <w:t>The quantities of on and off-site materials to be moved are evaluated in accordance with accepted industry practic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ut and fill volumes, end haul volumes, imported material volume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Arial"/>
        </w:rPr>
        <w:t>The road and landing cost of the plan is evaluated in accordance with accepted industry practice and the reference 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3"/>
        <w:gridCol w:w="2295"/>
      </w:tblGrid>
      <w:tr>
        <w:trPr>
          <w:trHeight w:val="329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4-05-01T03:01:00Z</dcterms:modified>
  <cp:revision>2</cp:revision>
  <dc:subject>Forestry</dc:subject>
  <dc:title>25752 Demonstrate knowledge of harvest planning and evaluate a given operational forest harvest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37</vt:lpwstr>
  </property>
  <property fmtid="{D5CDD505-2E9C-101B-9397-08002B2CF9AE}" pid="10" name="_dlc_DocIdItemGuid">
    <vt:lpwstr>9db57b37-48ae-4803-8049-cead1c71917c</vt:lpwstr>
  </property>
  <property fmtid="{D5CDD505-2E9C-101B-9397-08002B2CF9AE}" pid="11" name="_dlc_DocIdUrl">
    <vt:lpwstr>https://nzqa.sharepoint.com/sites/dmsTEO6050/_layouts/15/DocIdRedir.aspx?ID=6050-1373763326-16137, 6050-1373763326-16137</vt:lpwstr>
  </property>
  <property fmtid="{D5CDD505-2E9C-101B-9397-08002B2CF9AE}" pid="12" name="lcf76f155ced4ddcb4097134ff3c332f">
    <vt:lpwstr/>
  </property>
</Properties>
</file>