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plan forest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explain the objectives of forest management; explain job prescriptions for forestry operations; demonstrate knowledge of land preparation; demonstrate knowledge of planting operations; demonstrate knowledge of releasing operations; demonstrate knowledge of fertilising operations; prepare an establishment plan for a site using given data; demonstrate knowledge of and plan silvicultural operations; and describe protection operations for a forest est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spacing w:before="120" w:after="0"/>
        <w:ind w:left="567" w:hanging="0"/>
        <w:contextualSpacing/>
        <w:rPr/>
      </w:pPr>
      <w:r>
        <w:rPr>
          <w:bCs/>
          <w:i/>
        </w:rPr>
        <w:t>Worksite procedures</w:t>
      </w:r>
      <w:r>
        <w:rPr>
          <w:bCs/>
        </w:rPr>
        <w:t xml:space="preserve"> –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bCs/>
          <w:szCs w:val="24"/>
        </w:rPr>
        <w:tab/>
        <w:t xml:space="preserve">McLaren, J.P., </w:t>
      </w:r>
      <w:r>
        <w:rPr>
          <w:rFonts w:cs="Arial"/>
          <w:bCs/>
          <w:i/>
          <w:szCs w:val="24"/>
        </w:rPr>
        <w:t>Radiata Pine Growers Manual</w:t>
      </w:r>
      <w:r>
        <w:rPr>
          <w:rFonts w:cs="Arial"/>
          <w:bCs/>
          <w:szCs w:val="24"/>
        </w:rPr>
        <w:t>. (1993). FRI Bulletin 184.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Rotorua, New Zealand: New Zealand Forest Research Institute.</w:t>
      </w:r>
    </w:p>
    <w:p>
      <w:pPr>
        <w:pStyle w:val="Normal"/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objectives of forest management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The objectives of forest management are explain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ilvicultural regimes used to achieve the objectives are described and compared in accordance with the reference tex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job prescriptions for forestry operation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Key elements of a job prescription for forestry operation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The consequences of not meeting the job prescription requirement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quality, timing, area to be treated, safety, environmental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land preparati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The objective of land preparation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The key operational methods of land preparation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chanical, chemical, manual, fi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The advantages and disadvantages of different land preparation technique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windrow, spot cultivate, v-blade, crush, rip, spray, burn, graz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lanting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The objectives of tree plant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The impacts of poor planting stock quality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>The impacts of poor planting technique are describ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releasing operation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  <w:t>The objectives of tree releas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2</w:t>
        <w:tab/>
        <w:t>The factors that impact on the choice of method for releasing plantation trees are described in accordance with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hemical release, manual re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3</w:t>
        <w:tab/>
        <w:t>Four common weed species in forests are identified and control for each weed species by manual and chemical methods is described in accordance with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ertilising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6.1</w:t>
        <w:tab/>
        <w:t>The objectives of fertilis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>Aerial and ground-based fertiliser application methods are compared in terms of effectiveness, efficiency and cos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n establishment plan for a site using given d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7.1</w:t>
        <w:tab/>
        <w:t>The management objectives for the site are defined in accordance with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2</w:t>
        <w:tab/>
        <w:t>The physical characteristics of the site are described by interpreting the given dat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rrain, soils, altitude, aspect, annual rainfall, site histo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3</w:t>
        <w:tab/>
        <w:t>Regulatory factors that may impact on the establishment plan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islation, regional plans, district plans, consents, permi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7.4</w:t>
        <w:tab/>
        <w:t>On-site features are identified and their management is included in the plan in accordance with the reference texts, and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istoric and/or cultural, safety, environment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7.5</w:t>
        <w:tab/>
        <w:t>Land preparation methods for the site are determined in accordance with the reference texts and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7.6</w:t>
        <w:tab/>
        <w:t>The species, stock type, initial stocking and planting technique best suited to the site and management objectives are determined in accordance with the reference texts and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7</w:t>
        <w:tab/>
        <w:t>Releasing, animal pest control and fertiliser requirements are determined for the site in accordance with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7.8</w:t>
        <w:tab/>
        <w:t>The scheduling of the establishment operations is determined in the establishment plan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7.9</w:t>
        <w:tab/>
        <w:t>Job prescriptions for each operation identified in the establishment plan are prepar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10</w:t>
        <w:tab/>
        <w:t>The costs of the establishment operations identified in the establishment plan are calculated in accordance with reference tex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nd plan silvicultural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8.1</w:t>
        <w:tab/>
        <w:t>The objectives of, and the regime options available to achieve pruning objectives are described in accordance with accepted industry practice and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8.2</w:t>
        <w:tab/>
        <w:t>The objectives of, and the regime options available to achieve thinning objectives are described in accordance with accepted industry practice and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8.3</w:t>
        <w:tab/>
        <w:t>The tree selection process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8.4</w:t>
        <w:tab/>
        <w:t>Information required for making decisions on the choice of silvicultural regime is identified in accordance with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8.5</w:t>
        <w:tab/>
        <w:t>A computer model is used to determine a silvicultural regime, for a given site using given dat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8.6</w:t>
        <w:tab/>
        <w:t>Job prescriptions for the pruning and thinning operations are prepar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8.7</w:t>
        <w:tab/>
        <w:t>The impacts of poor selection, pruning or thinning are described in terms of the quality and value of the final tree crop and the impact on subsequent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8.8</w:t>
        <w:tab/>
        <w:t>The costs of the silvicultural operations for the given site are calculated in accordance with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protection operations for a forest est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9.1</w:t>
        <w:tab/>
        <w:t>The impact that major events can have on forest estate value is described in accordance with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ire, wind, pest, disease, security brea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9.2</w:t>
        <w:tab/>
        <w:t>Management systems for protecting forest estate values are described in accordance with the referenc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ire plan, health surveillance, emergency response plan, forest secur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9.3</w:t>
        <w:tab/>
        <w:t>Activities used to support protection management systems are identified and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nagement systems include – fire plan, health surveillance, emergency response plan, forest secu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4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a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5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1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4-05-01T03:01:00Z</dcterms:modified>
  <cp:revision>2</cp:revision>
  <dc:subject>Forestry</dc:subject>
  <dc:title>25753 Demonstrate knowledge of and plan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38</vt:lpwstr>
  </property>
  <property fmtid="{D5CDD505-2E9C-101B-9397-08002B2CF9AE}" pid="10" name="_dlc_DocIdItemGuid">
    <vt:lpwstr>33fba412-0f9d-44f3-9ac8-457c869e3658</vt:lpwstr>
  </property>
  <property fmtid="{D5CDD505-2E9C-101B-9397-08002B2CF9AE}" pid="11" name="_dlc_DocIdUrl">
    <vt:lpwstr>https://nzqa.sharepoint.com/sites/dmsTEO6050/_layouts/15/DocIdRedir.aspx?ID=6050-1373763326-16138, 6050-1373763326-16138</vt:lpwstr>
  </property>
  <property fmtid="{D5CDD505-2E9C-101B-9397-08002B2CF9AE}" pid="12" name="lcf76f155ced4ddcb4097134ff3c332f">
    <vt:lpwstr/>
  </property>
</Properties>
</file>