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orest harvest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explain the objectives of forest harvesting operations; describe the main forest harvesting systems in New Zealand; describe the processes used in common ground-based harvesting systems; </w:t>
            </w:r>
            <w:r>
              <w:rPr>
                <w:rFonts w:cs="Arial"/>
              </w:rPr>
              <w:t>describe common cable harvesting systems</w:t>
            </w:r>
            <w:r>
              <w:rPr/>
              <w:t>; explain tree felling operations; explain extraction operations in forestry; explain forest landing operations; and describe post-harvest rehabilitation in fore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Harvest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Accepted industry practice </w:t>
      </w:r>
      <w:r>
        <w:rPr>
          <w:iCs/>
        </w:rPr>
        <w:t xml:space="preserve">refers to </w:t>
      </w:r>
      <w:r>
        <w:rPr/>
        <w:t xml:space="preserve">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2 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szCs w:val="24"/>
        </w:rPr>
        <w:t xml:space="preserve">Colley, M. </w:t>
      </w:r>
      <w:r>
        <w:rPr>
          <w:rFonts w:cs="Arial"/>
          <w:bCs/>
          <w:i/>
          <w:szCs w:val="24"/>
        </w:rPr>
        <w:t>Forestry handbook / New Zealand Institute of Forestry Inc.</w:t>
      </w:r>
      <w:r>
        <w:rPr>
          <w:rFonts w:cs="Arial"/>
          <w:bCs/>
          <w:szCs w:val="24"/>
        </w:rPr>
        <w:t xml:space="preserve"> (4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 ed). (2005)</w:t>
      </w:r>
      <w:r>
        <w:rPr>
          <w:rFonts w:cs="Arial"/>
          <w:bCs/>
          <w:i/>
          <w:szCs w:val="24"/>
        </w:rPr>
        <w:t xml:space="preserve">. </w:t>
      </w:r>
      <w:r>
        <w:rPr>
          <w:rFonts w:cs="Arial"/>
          <w:bCs/>
          <w:szCs w:val="24"/>
        </w:rPr>
        <w:t xml:space="preserve">Christchurch: </w:t>
      </w:r>
      <w:r>
        <w:rPr>
          <w:rFonts w:cs="Arial"/>
        </w:rPr>
        <w:t>New Zealand Institute of Forestry In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</w:rPr>
        <w:tab/>
      </w:r>
      <w:r>
        <w:rPr>
          <w:rFonts w:cs="Arial"/>
          <w:bCs/>
          <w:szCs w:val="24"/>
        </w:rPr>
        <w:t xml:space="preserve">McLaren, J.P. </w:t>
      </w:r>
      <w:r>
        <w:rPr>
          <w:rFonts w:cs="Arial"/>
          <w:bCs/>
          <w:i/>
          <w:szCs w:val="24"/>
        </w:rPr>
        <w:t>Radiata Pine Growers Manual</w:t>
      </w:r>
      <w:r>
        <w:rPr>
          <w:rFonts w:cs="Arial"/>
          <w:bCs/>
          <w:szCs w:val="24"/>
        </w:rPr>
        <w:t>. (1993). FRI Bulletin 184.</w:t>
      </w:r>
      <w:r>
        <w:rPr>
          <w:rFonts w:cs="Arial"/>
          <w:bCs/>
          <w:i/>
          <w:szCs w:val="24"/>
        </w:rPr>
        <w:t xml:space="preserve"> </w:t>
      </w:r>
      <w:r>
        <w:rPr>
          <w:rFonts w:cs="Arial"/>
          <w:bCs/>
          <w:szCs w:val="24"/>
        </w:rPr>
        <w:t>Rotorua, New Zealand: New Zealand Forest Research Institu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bCs/>
          <w:szCs w:val="24"/>
        </w:rPr>
        <w:t xml:space="preserve">Riddle, A. </w:t>
      </w:r>
      <w:r>
        <w:rPr>
          <w:rFonts w:cs="Arial"/>
          <w:bCs/>
          <w:i/>
          <w:szCs w:val="24"/>
        </w:rPr>
        <w:t>Business Management for Logging</w:t>
      </w:r>
      <w:r>
        <w:rPr>
          <w:rFonts w:cs="Arial"/>
          <w:bCs/>
          <w:szCs w:val="24"/>
        </w:rPr>
        <w:t>. (1994). New Zealand. Rotorua, NZ: Logging Industry Research Organisation</w:t>
      </w:r>
      <w:r>
        <w:rPr>
          <w:rFonts w:cs="Arial"/>
        </w:rPr>
        <w:t>, available from Scion, Te Papa Tipu Innovation Park, 49 Sala Street, Private Bag 3020, Rotorua 3046,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objectives of forest harvesting opera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The objectives of forest harvesting are describ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log quality, value recovery, productivity, cost, safety, environmental outcom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The objectives of production thinning in forestry and the ways in which these objectives are achieved are describ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ilvicultural regime, final crop value, intermediate yield, improved stand health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The objectives of road lining operations in forestry are described in accordance with accepted industry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location of road line compliant with harvest plan, supporting roading oper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main forest harvesting systems in New Zealan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The main types of forest harvesting systems used in New Zealand are describ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wheeled skidder, tracked skidder, tractor, cable hauler, swing yarder, helicopte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Forest harvesting systems are compar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topography, ground conditions, environmental impact, haul distance, cycle time, unit cos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processes used in common ground-based harvesting system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otor manual, mechanis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The processes used in common ground-based harvesting systems, including their capabilities, efficiencies, and limitations are described in accordance with accepted industry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felling, breaking out, extraction, processing, load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Operational safety requirements for common ground-based harvesting systems are compar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The environmental effects of common ground-based harvesting systems are compared in accordance with accepted industry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common cable harvesting system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4.1</w:t>
        <w:tab/>
        <w:t>Cable harvesting system types are described and their capabilities, efficiencies, and limitations are compared in accordance with accepted industry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ystems include – high lead, standing skyline, gravity feed (shotgun), scab skyline, running skyl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2</w:t>
        <w:tab/>
        <w:t>The operational safety requirements of cable system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ree felling oper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5.1</w:t>
        <w:tab/>
        <w:t>The set-up of a felling operation is describ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Personal Protective Equipment, felling equipment, assessment of work area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2</w:t>
        <w:tab/>
        <w:t>Safe work practices and hazards associated with tree felling operation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otor manual, mechanis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3</w:t>
        <w:tab/>
        <w:t>Basic tree felling procedure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otor manual felling, mechanised fell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4</w:t>
        <w:tab/>
        <w:t>Specialist tree felling procedures are described in accordance with accepted industry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windthrow, leaning trees, tree driv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Explain extraction operations in forestry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6.1</w:t>
        <w:tab/>
        <w:t>The set-up of an extraction operation plan is explain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one ground-based operation, one cable harvesting oper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6.2</w:t>
        <w:tab/>
        <w:t>Safe work practices and hazards associated with extraction operations are described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Factors influencing productivity of the extraction operation are described in accordance with the reference tex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umber of strops, positioning of strops or grapple, drag selection, number of breaker outs, hook on method, cycle time elements, harvesting prescription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Explain forest landing oper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7.1</w:t>
        <w:tab/>
        <w:t>Landing layout is describ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one ground based landing, one cable land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7.2</w:t>
        <w:tab/>
        <w:t>The safe work practices and hazards associated with landing operation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7.3</w:t>
        <w:tab/>
        <w:t>Tasks carried out at a landing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unhooking, trimming, logmaking, tree processing, fleeting, sort and stack, quality control, load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post-harvest rehabilitation in fore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8.1</w:t>
        <w:tab/>
        <w:t>The requirements for post-harvest rehabilitation are explained in accordance with accepted industry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u w:val="single"/>
        </w:rPr>
      </w:pPr>
      <w:r>
        <w:rPr>
          <w:rFonts w:cs="Arial"/>
        </w:rPr>
        <w:t>8.2</w:t>
        <w:tab/>
        <w:t>Post-harvest rehabilitation standards are described in accordance with accepted industry practice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water control, slash contro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8.3</w:t>
        <w:tab/>
        <w:t>Post-harvest monitoring requirements are described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14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6"/>
        <w:gridCol w:w="2299"/>
      </w:tblGrid>
      <w:tr>
        <w:trPr>
          <w:trHeight w:val="262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sz w:val="20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5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1:00Z</dcterms:created>
  <dc:creator>NZ Qualifications Authority</dc:creator>
  <dc:description/>
  <cp:keywords/>
  <dc:language>en-US</dc:language>
  <cp:lastModifiedBy>Christopher Allen</cp:lastModifiedBy>
  <cp:lastPrinted>2016-01-12T11:55:00Z</cp:lastPrinted>
  <dcterms:modified xsi:type="dcterms:W3CDTF">2024-05-01T03:01:00Z</dcterms:modified>
  <cp:revision>2</cp:revision>
  <dc:subject>Forestry</dc:subject>
  <dc:title>25754 Demonstrate knowledge of forest harvest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139</vt:lpwstr>
  </property>
  <property fmtid="{D5CDD505-2E9C-101B-9397-08002B2CF9AE}" pid="10" name="_dlc_DocIdItemGuid">
    <vt:lpwstr>cfbf52db-3c54-4bf1-8d24-b85c93ffbe7c</vt:lpwstr>
  </property>
  <property fmtid="{D5CDD505-2E9C-101B-9397-08002B2CF9AE}" pid="11" name="_dlc_DocIdUrl">
    <vt:lpwstr>https://nzqa.sharepoint.com/sites/dmsTEO6050/_layouts/15/DocIdRedir.aspx?ID=6050-1373763326-16139, 6050-1373763326-16139</vt:lpwstr>
  </property>
  <property fmtid="{D5CDD505-2E9C-101B-9397-08002B2CF9AE}" pid="12" name="lcf76f155ced4ddcb4097134ff3c332f">
    <vt:lpwstr/>
  </property>
</Properties>
</file>