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 i-SITE visitor information centre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n i-SITE visitor information cen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use of the i-SITE Visitor Information Centre membership website; identify and explain the role of key stakeholders involved in the i-SITE brand; and demonstrate knowledge of the i-SITE New Zealand current strategic plan, brand values and marketing activities, and membership standards and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Evidence for this unit standard must be obtained in an i -SITE Visitor Information Centre workplace.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All assessment tasks must be carried out in accordance with I- SITE Visitor Information Centre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-SITE Visitor Information Centre</w:t>
      </w:r>
      <w:r>
        <w:rPr>
          <w:rFonts w:cs="Arial"/>
        </w:rPr>
        <w:t xml:space="preserve"> refers to an operation that is a full or associate member of Visitor Information Network Incorpora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>i-SITE Visitor Information Centre workplace policies and procedures</w:t>
      </w:r>
      <w:r>
        <w:rPr>
          <w:rFonts w:cs="Arial"/>
        </w:rPr>
        <w:t xml:space="preserve"> refer to documented instructions about workplace expectations. These may include but are not limited to – customer service delivery, personal presentation, legislation, organisational structure, business objectives, instruction manuals, membership standards and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use of the i-SITE Visitor Information Centre membership web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The application of i-SITE New Zealand’s membership website is demonstrated and expl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8" w:leader="none"/>
          <w:tab w:val="left" w:pos="2552" w:leader="none"/>
          <w:tab w:val="left" w:pos="3154" w:leader="none"/>
          <w:tab w:val="left" w:pos="6394" w:leader="none"/>
          <w:tab w:val="left" w:pos="7790" w:leader="none"/>
        </w:tabs>
        <w:rPr>
          <w:rFonts w:cs="Arial"/>
        </w:rPr>
      </w:pPr>
      <w:r>
        <w:rPr>
          <w:rFonts w:cs="Arial"/>
        </w:rPr>
        <w:t>Identify and explain the role of key stakeholders involved in the i-SITE brand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i-SITE Visitor Information Centre owners, business partners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four stakeholder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Key stakeholder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role of key stakeholders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i-SITE New Zealand current strategic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key outcomes of the current i-SITE New Zealand strategic plan are identified and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i-SITE New Zealand brand values and marketing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relationship to key stakeholders, service levels, client satisfa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-SITE New Zealand’s brand values are defined in accordance with i-SITE New Zealand’s core business docu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i-SITE New Zealand’s current marketing activities relating to service delivery and visitor experience are interpreted in accordance with i-SITE New Zealand’s core business docu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i-SITE New Zealand membership standards and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Membership standards and requirements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seven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General requirements for use of i-SITE brand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ind w:right="-110" w:hanging="105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5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1:00Z</dcterms:modified>
  <cp:revision>2</cp:revision>
  <dc:subject>Tourism</dc:subject>
  <dc:title>25755 Demonstrate knowledge of an i-SITE visitor information centre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0824</vt:lpwstr>
  </property>
  <property fmtid="{D5CDD505-2E9C-101B-9397-08002B2CF9AE}" pid="9" name="_dlc_DocIdItemGuid">
    <vt:lpwstr>bbf6784c-b358-440d-8f3a-28e14044f659</vt:lpwstr>
  </property>
  <property fmtid="{D5CDD505-2E9C-101B-9397-08002B2CF9AE}" pid="10" name="_dlc_DocIdUrl">
    <vt:lpwstr>https://nzqa.sharepoint.com/sites/dmsTEO7010/_layouts/15/DocIdRedir.aspx?ID=7010-1665262906-10824, 7010-1665262906-10824</vt:lpwstr>
  </property>
</Properties>
</file>