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 visitor information centre comput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visitor information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use a visitor information centre booking system; perform reconciliation processes on a visitor information centre computer system; and perform audit monitoring on a visitor information centre computer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Evidence for this unit standard must be obtained in a visitor information centr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GST</w:t>
      </w:r>
      <w:r>
        <w:rPr>
          <w:rFonts w:cs="Arial"/>
        </w:rPr>
        <w:t xml:space="preserve"> refers to Goods and Services Tax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isitor Information Centre workplace policies and procedures</w:t>
      </w:r>
      <w:r>
        <w:rPr>
          <w:rFonts w:cs="Arial"/>
        </w:rPr>
        <w:t xml:space="preserve"> refer to documented instructions about workplace expectations. These may include but are not limited to – customer service delivery, personal presentation, legislation, organisational structure, business objectives, instruction manuals, standards and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Use a visitor information centre booking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ookings and reservations are made using a visitor information centre booking system in accordance with Visitor Information Centre workplace policies and procedure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nctions required by the booking system;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even bookings and reservations is required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ient enquiries are answered through the visitor information centre booking system interfaces in accordance with visitor information centre workplace policies and procedure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arching for product(s), locating key information; using online booking interfaces;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transactions is required.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ransactions are processed in accordance with visitor information centre workplace policies and procedures.</w:t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nctions required by the booking system;</w:t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transac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reconciliation processes on a visitor information centre computer syste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aily cash reconciliation is performed in accordance with visitor information centre workplace policies and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nctions required by computer syst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y discrepancies are identified and rectified in accordance with visitor information centre workplace policies and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nalysing report, processing any remedy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audit monitoring on a visitor information centre computer syste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udit trail reports are produced in accordance with visitor information centre policies and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includes – audit trail reporting; point of sale mismatch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5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1:00Z</dcterms:modified>
  <cp:revision>2</cp:revision>
  <dc:subject>Tourism</dc:subject>
  <dc:title>25756 Use a visitor information centre compu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0832</vt:lpwstr>
  </property>
  <property fmtid="{D5CDD505-2E9C-101B-9397-08002B2CF9AE}" pid="8" name="_dlc_DocIdItemGuid">
    <vt:lpwstr>cf9b6ae9-3812-4e5c-a227-bc7a64cf73d5</vt:lpwstr>
  </property>
  <property fmtid="{D5CDD505-2E9C-101B-9397-08002B2CF9AE}" pid="9" name="_dlc_DocIdUrl">
    <vt:lpwstr>https://nzqa.sharepoint.com/sites/dmsTEO7010/_layouts/15/DocIdRedir.aspx?ID=7010-1665262906-10832, 7010-1665262906-10832</vt:lpwstr>
  </property>
</Properties>
</file>