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management functions on a visitor information centre compute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visitor information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obtain and analyse reporting information from a visitor information centre computer system; and manage operator information on a visitor information centre databa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for this unit standard must be obtained in a visitor information centr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Visitor information centre</w:t>
      </w:r>
      <w:r>
        <w:rPr>
          <w:rFonts w:cs="Arial"/>
        </w:rPr>
        <w:t xml:space="preserve"> refers to an operation that is a full or associate member of visitor information network Incorpor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Visitor information centre workplace policies and procedures</w:t>
      </w:r>
      <w:r>
        <w:rPr>
          <w:rFonts w:cs="Arial"/>
        </w:rPr>
        <w:t xml:space="preserve"> refer to documented instructions about workplace expectations. These may include but are not limited to – customer service delivery, personal presentation, legislation, organisational structure, business objectives, instruction manuals, and standards and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perator</w:t>
      </w:r>
      <w:r>
        <w:rPr>
          <w:rFonts w:cs="Arial"/>
        </w:rPr>
        <w:t xml:space="preserve"> refers to the provider of a tourism product or serv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Obtain and analyse reporting information from a visitor information centre computer syste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sales, origin statistics, stock turn, stock bal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porting information is obtained and recorded in accordance with visitor information centre workplace policies and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porting information is analysed for significant trends in accordance with visitor information centre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nage operator information on a visitor information centre databas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perators are added to the visitor information centre in accordance with visitor information centre workplace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cedures for updating operator information are followed in accordance with visitor information centre workplace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Operator data is maintained in accordance with visitor information centre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5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1:00Z</dcterms:modified>
  <cp:revision>2</cp:revision>
  <dc:subject>Tourism</dc:subject>
  <dc:title>25758 Perform management functions on a visitor information centre comput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0833</vt:lpwstr>
  </property>
  <property fmtid="{D5CDD505-2E9C-101B-9397-08002B2CF9AE}" pid="8" name="_dlc_DocIdItemGuid">
    <vt:lpwstr>95599aae-9301-4ecd-a903-86ae7cc39718</vt:lpwstr>
  </property>
  <property fmtid="{D5CDD505-2E9C-101B-9397-08002B2CF9AE}" pid="9" name="_dlc_DocIdUrl">
    <vt:lpwstr>https://nzqa.sharepoint.com/sites/dmsTEO7010/_layouts/15/DocIdRedir.aspx?ID=7010-1665262906-10833, 7010-1665262906-10833</vt:lpwstr>
  </property>
</Properties>
</file>