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 material to produce whakairo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furthering their knowledge and practice in whakairo.  It supplements the Toi Whakairo and Mana Whakairo unit standard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0"/>
              <w:rPr/>
            </w:pPr>
            <w:r>
              <w:rPr/>
              <w:t>People credited with this unit standard are able to locate, organise access to, procure, and store whakairo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Whakaraupapa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94264643"/>
      <w:bookmarkStart w:id="1" w:name="_Hlk94264643"/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  <w:szCs w:val="24"/>
        </w:rPr>
      </w:pPr>
      <w:bookmarkStart w:id="2" w:name="_Hlk94264643"/>
      <w:bookmarkEnd w:id="2"/>
      <w:r>
        <w:rPr>
          <w:rFonts w:cs="Arial"/>
        </w:rPr>
        <w:t>1</w:t>
        <w:tab/>
      </w:r>
      <w:r>
        <w:rPr>
          <w:rFonts w:cs="Arial"/>
          <w:iCs/>
          <w:szCs w:val="24"/>
        </w:rPr>
        <w:t>Tikanga and kawa related to the content of the Whakairo Sub-Field refer to specific interpretations and understandings of whakapapa, te reo, symbolism, concepts, and representation within a whakairo context. They are distinctive from those within the broader context of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Materials can include but are not limited to – timber (mill), fibre, wood, stone (quarried and natural), pounamu, animal and bird bones, uku, kōkōwai, she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</w:rPr>
        <w:t>Quality</w:t>
      </w:r>
      <w:r>
        <w:rPr>
          <w:rFonts w:cs="Arial"/>
        </w:rPr>
        <w:t xml:space="preserve"> referred to in this unit standard refers to the intrinsic or essential nature of the entity concern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utcomes and </w:t>
      </w:r>
      <w:r>
        <w:rPr>
          <w:rFonts w:cs="Arial"/>
          <w:b/>
          <w:sz w:val="28"/>
          <w:szCs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>Locate whakairo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terials are located to ensure avail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, costs, size, quality, quantity,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>Organise access to whakairo material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/>
      </w:pPr>
      <w:r>
        <w:rPr>
          <w:rFonts w:cs="Arial"/>
        </w:rPr>
        <w:t>2.1</w:t>
        <w:tab/>
        <w:t>Organisations and/or people are contacted to ensure acce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hau kāinga, mana whenua, iwi authority, landowners/occupiers, trustees, rūnanga, regional council, Department of Conservation, private own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>Procure whakairo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/>
      </w:pPr>
      <w:r>
        <w:rPr>
          <w:rFonts w:cs="Arial"/>
        </w:rPr>
        <w:t>3.1</w:t>
        <w:tab/>
        <w:t>Means of recovery are organised to ensure collection and delivery eventua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ivate transport, public transport, postal deliv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/>
      </w:pPr>
      <w:r>
        <w:rPr>
          <w:rFonts w:cs="Arial"/>
        </w:rPr>
        <w:t>3.2</w:t>
        <w:tab/>
        <w:t>Means of recovery are organised to ensure quality of goods is maint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ther, handling,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/>
      </w:pPr>
      <w:r>
        <w:rPr>
          <w:rFonts w:cs="Arial"/>
        </w:rPr>
        <w:t>3.3</w:t>
        <w:tab/>
        <w:t>Means of harvesting are organised to ensure resources are sustainab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ason,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tore whakairo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terial condition is considered to establish storag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ze, quality, quant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820" w:leader="none"/>
          <w:tab w:val="left" w:pos="5387" w:leader="none"/>
        </w:tabs>
        <w:ind w:left="1134" w:hanging="1134"/>
        <w:rPr/>
      </w:pPr>
      <w:r>
        <w:rPr>
          <w:rFonts w:cs="Arial"/>
        </w:rPr>
        <w:t>4.2</w:t>
        <w:tab/>
        <w:t>Storage means are organised to meet stockpil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st, location,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</w:t>
      </w:r>
      <w:r>
        <w:rPr/>
        <w:t>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6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0Z</dcterms:created>
  <dc:creator>NZ Qualifications Authority</dc:creator>
  <dc:description/>
  <cp:keywords/>
  <dc:language>en-US</dc:language>
  <cp:lastModifiedBy>Christopher Allen</cp:lastModifiedBy>
  <cp:lastPrinted>2016-10-11T09:56:00Z</cp:lastPrinted>
  <dcterms:modified xsi:type="dcterms:W3CDTF">2022-03-31T02:03:00Z</dcterms:modified>
  <cp:revision>2</cp:revision>
  <dc:subject>Whakairo</dc:subject>
  <dc:title>2576 Manage material to produc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5698</vt:lpwstr>
  </property>
  <property fmtid="{D5CDD505-2E9C-101B-9397-08002B2CF9AE}" pid="7" name="_dlc_DocIdItemGuid">
    <vt:lpwstr>5dcdcb5f-ddf5-4bfb-a60c-9c295d7c92df</vt:lpwstr>
  </property>
  <property fmtid="{D5CDD505-2E9C-101B-9397-08002B2CF9AE}" pid="8" name="_dlc_DocIdUrl">
    <vt:lpwstr>https://nzqa.sharepoint.com/sites/dmsTEO9999/_layouts/15/DocIdRedir.aspx?ID=9999-1475241550-5698, 9999-1475241550-5698</vt:lpwstr>
  </property>
</Properties>
</file>