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use glass in a kil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pre-entry unit standard is for people learning to work in the area of decorative glas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prepare to fuse glass in a kiln, and fuse glass in a ki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</w:rPr>
        <w:t>Worksite requirements</w:t>
      </w:r>
      <w:r>
        <w:rPr/>
        <w:t xml:space="preserve"> – 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Legislation relevant to this unit standard includes – Health and Safety at Work Act 2015, </w:t>
      </w:r>
      <w:r>
        <w:rPr>
          <w:szCs w:val="24"/>
        </w:rPr>
        <w:t>Health and Safety in Employment Regulations 1995, Hazardous Substances and New Organisms Act 1996, 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repare to fuse glass in a kil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tective clothing and equipment necessary for the task is used in accordance with legislative and worksit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ve clothing and equipment includes – overalls, full face mask, gloves, protective apr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potential worksite hazards are identified and preventative measures are taken in accordance with legislative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Any specific health and safety requirements relating to the materials being used are identified and preventative measures are taken in accordance with legislative and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/>
        <w:t>Glass suitable for fusing is selected in terms of its compatibility with other materials being fused and the item being produc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Fuse glass in a kil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Pattern is drawn and glass is cut in accordance with project and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Glass is cleaned and prepared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Glass is assembled in the kiln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Kiln programme is selected or created in accordance with the item being produc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Glass is kiln fired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7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1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1:00Z</dcterms:modified>
  <cp:revision>2</cp:revision>
  <dc:subject>Glass and Glazing</dc:subject>
  <dc:title>25772 Fuse glass in a ki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80</vt:lpwstr>
  </property>
  <property fmtid="{D5CDD505-2E9C-101B-9397-08002B2CF9AE}" pid="9" name="_dlc_DocIdItemGuid">
    <vt:lpwstr>a25c4169-a60a-475d-9259-a9d05ff28542</vt:lpwstr>
  </property>
  <property fmtid="{D5CDD505-2E9C-101B-9397-08002B2CF9AE}" pid="10" name="_dlc_DocIdUrl">
    <vt:lpwstr>https://nzqa.sharepoint.com/sites/dmsTEO6049/_layouts/15/DocIdRedir.aspx?ID=6049-960095965-10480, 6049-960095965-10480</vt:lpwstr>
  </property>
  <property fmtid="{D5CDD505-2E9C-101B-9397-08002B2CF9AE}" pid="11" name="display_urn:schemas-microsoft-com:office:office#Editor">
    <vt:lpwstr>Portal_DMS_API_Prod</vt:lpwstr>
  </property>
</Properties>
</file>