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lump glass in a kil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This pre-entry unit standard is for people learning to work in the area of decorative glas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People credited with this unit standard are able to prepare to slump glass in a kiln, and slump glass in a ki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Glass and Glazing &gt; Glass Processing and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b/>
        </w:rPr>
        <w:tab/>
      </w:r>
      <w:r>
        <w:rPr>
          <w:i/>
        </w:rPr>
        <w:t>Worksite requirements</w:t>
      </w:r>
      <w:r>
        <w:rPr/>
        <w:t xml:space="preserve"> – refer to instructions to staff on policy and procedures which are documented in memo or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 xml:space="preserve">Legislation relevant to this unit standard includes – Health and Safety at Work Act 2015, </w:t>
      </w:r>
      <w:r>
        <w:rPr>
          <w:szCs w:val="24"/>
        </w:rPr>
        <w:t>Health and Safety in Employment Regulations 1995, Hazardous Substances and New Organisms Act 1996, Resource Management Act 1991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Prepare to slump glass in a kil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tective clothing and equipment necessary for the task is used in accordance with legislative and worksite requireme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tective clothing and equipment includes – overalls, full face mask, gloves, protective apr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ny potential worksite hazards are identified and preventative measures are taken in accordance with legislative and worksit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3</w:t>
        <w:tab/>
        <w:t>Any specific health and safety requirements relating to the materials being used are identified and preventative measures are taken in accordance with legislative and worksite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/>
      </w:pPr>
      <w:r>
        <w:rPr/>
        <w:t>Glass suitable for slumping is selected in terms of the item being produc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5</w:t>
        <w:tab/>
        <w:t>Mould is selected or made in terms of the item being produc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Slump glass in a kiln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Glass and mould are cleaned and prepared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Glass and mould are assembled in the kiln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Kiln programme is selected or created in accordance with the item being produc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4</w:t>
        <w:tab/>
        <w:t>Glass is kiln fired in accordance with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at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7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41:00Z</dcterms:created>
  <dc:creator>NZ Qualifications Authority</dc:creator>
  <dc:description/>
  <cp:keywords/>
  <dc:language>en-US</dc:language>
  <cp:lastModifiedBy>Sarah Francis</cp:lastModifiedBy>
  <cp:lastPrinted>2010-06-04T12:16:00Z</cp:lastPrinted>
  <dcterms:modified xsi:type="dcterms:W3CDTF">2022-08-30T02:41:00Z</dcterms:modified>
  <cp:revision>2</cp:revision>
  <dc:subject>Glass and Glazing</dc:subject>
  <dc:title>25773 Slump glass in a kil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85</vt:lpwstr>
  </property>
  <property fmtid="{D5CDD505-2E9C-101B-9397-08002B2CF9AE}" pid="3" name="IsApplication">
    <vt:lpwstr>0</vt:lpwstr>
  </property>
  <property fmtid="{D5CDD505-2E9C-101B-9397-08002B2CF9AE}" pid="4" name="ProviderID">
    <vt:lpwstr>6049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10481</vt:lpwstr>
  </property>
  <property fmtid="{D5CDD505-2E9C-101B-9397-08002B2CF9AE}" pid="9" name="_dlc_DocIdItemGuid">
    <vt:lpwstr>12f34597-4ed7-474a-be5c-00500d797e1c</vt:lpwstr>
  </property>
  <property fmtid="{D5CDD505-2E9C-101B-9397-08002B2CF9AE}" pid="10" name="_dlc_DocIdUrl">
    <vt:lpwstr>https://nzqa.sharepoint.com/sites/dmsTEO6049/_layouts/15/DocIdRedir.aspx?ID=6049-960095965-10481, 6049-960095965-10481</vt:lpwstr>
  </property>
  <property fmtid="{D5CDD505-2E9C-101B-9397-08002B2CF9AE}" pid="11" name="display_urn:schemas-microsoft-com:office:office#Editor">
    <vt:lpwstr>Portal_DMS_API_Prod</vt:lpwstr>
  </property>
</Properties>
</file>